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9710985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12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96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uk-UA" w:eastAsia="zh-CN" w:bidi="ar-SA"/>
        </w:rPr>
      </w:pPr>
      <w:r>
        <w:rPr>
          <w:rFonts w:eastAsia="Times New Roman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Щодо висвітлення діяльності  виконавчих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органів  ради в соціальній мережі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 метою забезпечення роботи додаткового механізму спілкування громадян з посадовими особами органів місцевого самоврядування, представниками комунальних підприємств, установ та організацій, а також належної організації та функціонування офіційної сторінки “Каховська міська територіальна громада” у соціальній мережі Фейсбук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, керуючис</w:t>
      </w:r>
      <w:r>
        <w:rPr>
          <w:rFonts w:eastAsia="Times New Roman" w:cs="Times New Roman"/>
          <w:sz w:val="28"/>
          <w:szCs w:val="28"/>
          <w:highlight w:val="white"/>
          <w:lang w:val="uk-UA" w:eastAsia="zh-CN" w:bidi="ar-SA"/>
        </w:rPr>
        <w:t>ь  п.п. 19, 20 ч. 4 ст. 42, ч. 8 ст. 59 Закону України «Про місцеве самоврядування в Україні»:</w:t>
      </w:r>
    </w:p>
    <w:p>
      <w:pPr>
        <w:pStyle w:val="Normal"/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ab/>
        <w:t>1. Визнати сторінку “Каховська міська територіальна громада” офіційною сторінкою Каховської територіальної громади у соціальній мережі Фейсбу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2. Начальникам структурних підрозділів міської ради та директорам комунальних підприємств визначити відповідальну особу для оперативного розміщення інформації </w:t>
      </w:r>
      <w:r>
        <w:rPr>
          <w:rStyle w:val="InternetLink"/>
          <w:color w:val="000000"/>
          <w:sz w:val="28"/>
          <w:szCs w:val="28"/>
          <w:u w:val="none"/>
          <w:lang w:val="uk-UA" w:eastAsia="zh-CN" w:bidi="ar-SA"/>
        </w:rPr>
        <w:t xml:space="preserve">про діяльність підпорядкованого підрозділу (семінари, наради, засідання комісій, тематичні заходи, зустрічі, урочисті збори, анонси, поточна діяльність тощо) на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фіційної сторінці “Каховська міська територіальна громада”</w:t>
      </w:r>
      <w:r>
        <w:rPr>
          <w:rStyle w:val="InternetLink"/>
          <w:color w:val="000000"/>
          <w:sz w:val="28"/>
          <w:szCs w:val="28"/>
          <w:u w:val="none"/>
          <w:lang w:val="uk-UA" w:eastAsia="zh-CN" w:bidi="ar-SA"/>
        </w:rPr>
        <w:t xml:space="preserve"> у соціальній мережі Фейсбук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3. Інформацію </w:t>
      </w:r>
      <w:r>
        <w:rPr>
          <w:rStyle w:val="InternetLink"/>
          <w:color w:val="000000"/>
          <w:sz w:val="28"/>
          <w:szCs w:val="28"/>
          <w:u w:val="none"/>
          <w:lang w:val="uk-UA" w:eastAsia="zh-CN" w:bidi="ar-SA"/>
        </w:rPr>
        <w:t xml:space="preserve">про діяльність підпорядкованого підрозділу розміщувати у той же день, коли подія відбулася, або не пізніше наступного дня. 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 xml:space="preserve">Начальники структурних підрозділів та директори комунальних підприємств несуть персональну відповідальність за достовірність поданої інформації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Контроль за виконанням розпорядження покласти на керуючого справами виконкому  Чернявського В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ий голова                                                                    </w:t>
        <w:tab/>
        <w:t xml:space="preserve"> Віталій НЕМЕРЕЦЬ</w:t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20-12-03T08:37:00Z</cp:lastPrinted>
  <dcterms:modified xsi:type="dcterms:W3CDTF">2020-12-14T11:12:49Z</dcterms:modified>
  <cp:revision>24</cp:revision>
  <dc:subject/>
  <dc:title>КАХОВСЬКА  МІСЬКА  РАДА</dc:title>
</cp:coreProperties>
</file>