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2.85pt" filled="f" o:ole="">
            <v:imagedata r:id="rId3" o:title=""/>
          </v:shape>
          <o:OLEObject Type="Embed" ProgID="" ShapeID="ole_rId2" DrawAspect="Content" ObjectID="_1752441008" r:id="rId2"/>
        </w:object>
      </w:r>
    </w:p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u w:val="single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u w:val="non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u w:val="single"/>
              </w:rPr>
              <w:t>258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578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635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Про затвердження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норм водоспоживання та витрат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оди по м.Каховк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У зв’язку зі спливом терміну дії рішення виконавчого комітету Каховської міської ради Херсонської області № 299 від 12 грудня 2017 року "Про затвердження норм водоспоживання та витрат води по м.Каховці", в якому були затверджені норми водоспоживання та витрати води на 2018-2020 рр., зважаючи на запит комунального виробничого управління "Каховський водоканал", де вказано що на даний час науково розроблені нормативи і норми водоспоживання не змінилися, керуючись постановою Кабінетом Міністрів України № 1107 від 25 серпня 2004 року "Про затвердження Порядку розроблення та затвердження нормативів питного водопостачання",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виконавчий комітет міської рад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ИРІШИВ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. Затвердити норми водоспоживання та витрат води для абонентів м.Каховки згідно з додатк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 Зобов’язати КВУ «Каховський водоканал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забезпечити необхідні обсяги постачання населенню питної води у відповідності із затвердженими нормативами питного водопостачання населенн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проводити розрахунки за надані населенню послуги з постачання питної води і водовідведення у житловому фонді, не обладнаному засобами будинкового або квартирного обліку води, за встановленими нормами  споживання населенням послуг централізованого питного водопостачанн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за наявності справних та своєчасно повірених засобів обліку питної води розрахунки за надані послуги проводити виключно за показаннями цих засобів облік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3. Відділ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6"/>
          <w:szCs w:val="26"/>
        </w:rPr>
        <w:t>організаційно-кадрової роботи, інформаційної політики та взаємодії з громадськістю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опублікувати рішення в засобах масової інформ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 Вважати таким, що втратило чинність рішення виконкому від 12.12.2017      № 299 "Про затвердження норм водоспоживання та витрат води по м.Каховці"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5. Рішення набирає чинності з 01 січня 2021 рок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6. Контроль за виконанням цього рішення покласти на першого заступника міського голови з питань діяльності виконавчих органів ради Руслана Романенк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                                                    Віталій НЕМЕРЕЦЬ</w:t>
      </w:r>
    </w:p>
    <w:p>
      <w:pPr>
        <w:pStyle w:val="TextBodyIndent"/>
        <w:widowControl/>
        <w:tabs>
          <w:tab w:val="clear" w:pos="708"/>
          <w:tab w:val="left" w:pos="9354" w:leader="none"/>
        </w:tabs>
        <w:suppressAutoHyphens w:val="true"/>
        <w:bidi w:val="0"/>
        <w:spacing w:before="0" w:after="0"/>
        <w:ind w:left="6520"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даток 1</w:t>
      </w:r>
    </w:p>
    <w:p>
      <w:pPr>
        <w:pStyle w:val="TextBodyIndent"/>
        <w:widowControl/>
        <w:tabs>
          <w:tab w:val="clear" w:pos="708"/>
          <w:tab w:val="left" w:pos="9354" w:leader="none"/>
        </w:tabs>
        <w:suppressAutoHyphens w:val="true"/>
        <w:bidi w:val="0"/>
        <w:spacing w:before="0" w:after="0"/>
        <w:ind w:left="652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 рішення виконкому Каховської міської ради від _____________ № ________</w:t>
      </w:r>
    </w:p>
    <w:p>
      <w:pPr>
        <w:pStyle w:val="TextBodyIndent"/>
        <w:widowControl/>
        <w:tabs>
          <w:tab w:val="clear" w:pos="708"/>
          <w:tab w:val="left" w:pos="1985" w:leader="none"/>
        </w:tabs>
        <w:suppressAutoHyphens w:val="true"/>
        <w:bidi w:val="0"/>
        <w:spacing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aps/>
          <w:sz w:val="26"/>
          <w:szCs w:val="26"/>
        </w:rPr>
      </w:r>
    </w:p>
    <w:p>
      <w:pPr>
        <w:pStyle w:val="TextBodyIndent"/>
        <w:widowControl/>
        <w:tabs>
          <w:tab w:val="clear" w:pos="708"/>
          <w:tab w:val="left" w:pos="1985" w:leader="none"/>
        </w:tabs>
        <w:suppressAutoHyphens w:val="true"/>
        <w:bidi w:val="0"/>
        <w:spacing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aps/>
          <w:sz w:val="26"/>
          <w:szCs w:val="26"/>
        </w:rPr>
        <w:t>нормативи питного водопостачання та норми споживання населенням послуг централізованого питного водопостачання</w:t>
      </w:r>
    </w:p>
    <w:p>
      <w:pPr>
        <w:pStyle w:val="TextBodyIndent"/>
        <w:widowControl/>
        <w:tabs>
          <w:tab w:val="clear" w:pos="708"/>
          <w:tab w:val="left" w:pos="1985" w:leader="none"/>
        </w:tabs>
        <w:suppressAutoHyphens w:val="true"/>
        <w:bidi w:val="0"/>
        <w:spacing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aps/>
          <w:sz w:val="26"/>
          <w:szCs w:val="26"/>
        </w:rPr>
      </w:r>
    </w:p>
    <w:tbl>
      <w:tblPr>
        <w:tblW w:w="9695" w:type="dxa"/>
        <w:jc w:val="left"/>
        <w:tblInd w:w="-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020"/>
        <w:gridCol w:w="2325"/>
        <w:gridCol w:w="2780"/>
      </w:tblGrid>
      <w:tr>
        <w:trPr>
          <w:trHeight w:val="1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Види благоустрою житлового фон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Норматив питного водопостачання, л/добу ∙ ос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Норми споживання населенням послуг централізованого питного водопостачання, л/добу ∙ особу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.Багатоквартирні житлові будинк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 без ванн і без газопостачанн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34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 без ванн з газопостачання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9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 з ваннами та водопідігрівачами на твердому паливі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3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 з ваннами без газового водопідігрівач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3,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, з ваннами та швидкодіючими газовими водопідігрівачами і багатоточковим водорозборо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2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, з ваннами та електронагрівачами при відсутності газопостачанн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2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, без ванн і без газопостачанн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34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. Приватні житлові будинк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користуванням питною водою з вуличних водорозбірних колоно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0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користуванням питною водою з дворових водорозбірних колонок або водорозбірних крані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40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 (або вигрібом), без ванн і без газопостачанн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34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 (або вигрібом), без ванн з газопостачання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9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 (або вигрібом), з ванами та водопідігрівачами на твердому паливі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3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50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місцевою каналізацією (вигрібом), з ваннами та газовими водопідігрівачам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23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, з ваннами без газового водопідігрівач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5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каналізацією, з ваннами та швидкодіючими газовими водопідігрівачами і багатоточковим водорозборо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5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10</w:t>
            </w:r>
          </w:p>
        </w:tc>
      </w:tr>
      <w:tr>
        <w:trPr>
          <w:trHeight w:val="12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місцевою каналізацією (вигрібом), з ваннами та швидкодіючими газовими водопідігрівачами і багатоточковим водорозборо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0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7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місцевою каналізацією (вигрібом), з ваннами і душами з газопостачанням, з туалетом у дворі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6,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20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місцевою каналізацією (вигрібом), з ваннами і душами без газопостачанн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0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40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9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з водопроводом і місцевою каналізацією (вигрібом), з ван-нами і душами з газопостачання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7,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50</w:t>
            </w:r>
          </w:p>
        </w:tc>
      </w:tr>
    </w:tbl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чальник КВУ «Каховський водоканал»                                    Ячменьов В.М.</w:t>
      </w:r>
      <w:r>
        <w:br w:type="page"/>
      </w:r>
    </w:p>
    <w:p>
      <w:pPr>
        <w:pStyle w:val="TextBodyIndent"/>
        <w:widowControl/>
        <w:tabs>
          <w:tab w:val="clear" w:pos="708"/>
          <w:tab w:val="left" w:pos="9354" w:leader="none"/>
        </w:tabs>
        <w:suppressAutoHyphens w:val="true"/>
        <w:bidi w:val="0"/>
        <w:spacing w:before="0" w:after="0"/>
        <w:ind w:left="6520" w:right="0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даток 2</w:t>
      </w:r>
    </w:p>
    <w:p>
      <w:pPr>
        <w:pStyle w:val="TextBodyIndent"/>
        <w:widowControl/>
        <w:tabs>
          <w:tab w:val="clear" w:pos="708"/>
          <w:tab w:val="left" w:pos="9354" w:leader="none"/>
        </w:tabs>
        <w:suppressAutoHyphens w:val="true"/>
        <w:bidi w:val="0"/>
        <w:spacing w:before="0" w:after="0"/>
        <w:ind w:left="652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 рішення виконкому Каховської міської ради від _____________ № 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ОРМИ ВИТРАТ ВОДИ НА ПОЛИВАННЯ ГАЗОНІВ, ПРИСАДИБНИХ ДІЛЯНОК, ТЕПЛИЦ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гідно з чинними будівельними нормами та правилам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ДБН В.2.5-64:2012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"Внутрішній водопровід та каналізація" /додаток А/ норми витрати питної води на поливання встановлюютьс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на поливання покриття з трави – 3 л/м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2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на поливання футбольного поля – 0,5 л/м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2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решти спортивних споруд – 1,5 л/м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2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удосконалених покриттів, тротуарів, майданів, заводських проїздів – 0,5 л/м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2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зелених насаджень, газонів і квітників - 5,0 л/м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2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aps/>
          <w:sz w:val="26"/>
          <w:szCs w:val="26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н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 поливання овочевих культур та плодових дерев на присадибних ділянках – 6,0 л/м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на поливання посадок у парниках та теплицях – 15,0 л/м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ланова кількість днів поливів посадок у відкритому ґрунті за рік встановлюється за даними Гідрометеорологічного довідника "Клімат СРСР": для Херсонської області – 162 дні на рік. Період застосування норми з квітня по верес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чальник КВУ «Каховський водоканал»                                           Ячменьов В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4"/>
      <w:lang w:val="uk-UA" w:eastAsia="zh-CN"/>
    </w:rPr>
  </w:style>
  <w:style w:type="character" w:styleId="Style13">
    <w:name w:val="Нижний колонтитул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560" w:leader="none"/>
      </w:tabs>
      <w:spacing w:lineRule="auto" w:line="360"/>
      <w:ind w:left="0" w:right="0" w:firstLine="85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8:00Z</dcterms:created>
  <dc:creator>User</dc:creator>
  <dc:description/>
  <dc:language>en-US</dc:language>
  <cp:lastModifiedBy>Gorhoz  </cp:lastModifiedBy>
  <cp:lastPrinted>2020-12-01T08:09:00Z</cp:lastPrinted>
  <dcterms:modified xsi:type="dcterms:W3CDTF">2020-12-14T09:00:32Z</dcterms:modified>
  <cp:revision>21</cp:revision>
  <dc:subject/>
  <dc:title>ПРОЕКТ   РІШЕННЯ   ВИКОНКОМУ</dc:title>
</cp:coreProperties>
</file>