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1738110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01.12.2020 р.</w:t>
      </w:r>
      <w:r>
        <w:rPr>
          <w:rFonts w:eastAsia="Times New Roman"/>
          <w:sz w:val="28"/>
          <w:szCs w:val="28"/>
          <w:u w:val="none"/>
        </w:rPr>
        <w:t xml:space="preserve">                          </w:t>
      </w:r>
      <w:r>
        <w:rPr>
          <w:sz w:val="28"/>
          <w:szCs w:val="28"/>
          <w:u w:val="none"/>
        </w:rPr>
        <w:t xml:space="preserve">м. Каховка                                    </w:t>
      </w:r>
      <w:r>
        <w:rPr>
          <w:sz w:val="28"/>
          <w:szCs w:val="28"/>
          <w:u w:val="single"/>
        </w:rPr>
        <w:t>№2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ключення в Перелік об'єкті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 першого тип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іщень готелю “Таврія” 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елітопольська, буд. 36, приміщення 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 метою підвищення ефективності використання об’єктів комунальної власності територіальної громади м. Каховка, розглянувши заяви КП “Каховська керуюча компанія”, відповідно до ст. 6 Закону України “Про оренду державного та комунального майна” </w:t>
      </w:r>
      <w:r>
        <w:rPr>
          <w:rFonts w:cs="Times New Roman" w:ascii="Times New Roman" w:hAnsi="Times New Roman"/>
          <w:sz w:val="28"/>
          <w:szCs w:val="28"/>
          <w:lang w:val="uk-UA"/>
        </w:rPr>
        <w:t>від 03.10.2019 № 157-IX</w:t>
      </w:r>
      <w:r>
        <w:rPr>
          <w:rFonts w:cs="Times New Roman" w:ascii="Times New Roman" w:hAnsi="Times New Roman"/>
          <w:sz w:val="28"/>
          <w:szCs w:val="28"/>
        </w:rPr>
        <w:t>, керуючись ст.ст. 29, 40, 60 Закону України „ Про місцеве самоврядування в Україні”, виконавчий комі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ключити в Перелік першого типу об'єкти комунальної власності територіальної громади міста Каховка,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житлове приміщення загальною площею 15,4 кв.м., що знаходиться на другому поверсі готелю “Таврія” за адресою: Херсонська область, м. Каховка, вулиця Велика Куликовська, будинок 138 (кімнати №1-68; 1-67; 1-66) з метою розміщення офіс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житлове приміщення загальною площею 16,1 кв.м., що знаходиться  на другому поверсі готелю “Таврія” за адресою: Херсонська область, м. Каховка, вулиця Велика Куликовська, будинок 138 (кімнати №1-73; 1-72; 1-71) з метою розміщення офіс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житлове приміщення загальною площею 31,9 кв.м., що знаходиться на другому поверсі готелю “Таврія” за адресою: Херсонська область, м. Каховка, вулиця Велика Куликовська, будинок 138 (кімнати №1-82;1-80; 1-81; 1-79;1-77; 1-78) з метою розміщення офіс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житлове приміщення загальною площею 27,3 кв.м., що знаходиться  на другому поверсі готелю “Таврія” за адресою: Херсонська область, м. Каховка, вулиця Велика Куликовська, будинок 138 (кімнати №1-95; 1- 94; 1- 97; 1-96) з метою розміщення офіс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житлове приміщення загальною площею 16,5 кв.м., що знаходиться  на першому поверсі готелю “Таврія” за адресою: Херсонська область, м. Каховка, вулиця Велика Куликовська, будинок 138 (кімнати №1-5) з метою розміщення офіс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житлове приміщення загальною площею 17,2 кв.м., що знаходиться за адресою: Херсонська область, м. Каховка, вулиця Мелітопольська, будинок 36, приміщення 76 з метою розміщення магазину, офі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оручити комунальному підприємству “Каховська керуюча компанія” здійснити дії щодо оприлюднення в електронній торговій системі оголошення про передачу майна в оренду на аукціоні згідно вимог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 цього рішення покласти на заступника міського голови з питань виконавчих органів ради (Орєхов І.М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  Віталій НЕМЕРЕЦЬ</w:t>
      </w:r>
    </w:p>
    <w:sectPr>
      <w:type w:val="nextPage"/>
      <w:pgSz w:w="11906" w:h="16838"/>
      <w:pgMar w:left="1740" w:right="737" w:gutter="0" w:header="0" w:top="52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11-30T13:20:00Z</cp:lastPrinted>
  <dcterms:modified xsi:type="dcterms:W3CDTF">2020-12-11T06:13:14Z</dcterms:modified>
  <cp:revision>16</cp:revision>
  <dc:subject/>
  <dc:title/>
</cp:coreProperties>
</file>