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314671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01.12.2020 р.</w:t>
      </w:r>
      <w:r>
        <w:rPr>
          <w:rFonts w:eastAsia="Times New Roman"/>
          <w:sz w:val="28"/>
          <w:szCs w:val="28"/>
          <w:u w:val="none"/>
        </w:rPr>
        <w:t xml:space="preserve">                     </w:t>
      </w:r>
      <w:r>
        <w:rPr>
          <w:sz w:val="28"/>
          <w:szCs w:val="28"/>
          <w:u w:val="none"/>
        </w:rPr>
        <w:t>м. Каховка                               №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другого ти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тлове приміщення за адрес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ховка, вул. Ф.Гаєнко, 6 “б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клопотання КП “Каховська керуюча компанія” від 27.10.2020 року № 01-02/511, відповідно до Закону України “Про оренду державного та комунального майна” від 03.10.2019 року № 157-ІХ, Порядку передачі в оренду державного та комунального майна затвердженого Постановою Кабінетом Міністрів України від 03 червня 2020 року № 483, керуючись ст. ст. 29, 60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ключити в Перелік об'єктів комунальної власності другого типу, нежитлове приміщення площею 101,9 кв.м., що знаходиться за адресою: м. Каховка, вулиця Фаїни Гаєнко, 6 “б” яке підлягає передачі в оренду без проведення аукціону та обліковується на балансі комунального підприємства “Каховська керуюча компанія” Кахо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унальному підприємству “Каховська керуюча компанія” Каховської міської ради надати дозвіл на передачу в оренду без проведення аукціону нежитлове приміщення площею 101,9 кв.м., що знаходиться за адресою: м. Каховка, вулиця Фаїни Гаєнко, 6 “б” Міському центру СССДМ Кахо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ручити Комунальному підприємству “Каховська керуюча компанія” Каховської міської ради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 цього рішення покласти на заступника міського голови з питань виконавчих органів ради (Орєхова І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Віталій НЕМЕРЕЦЬ</w:t>
      </w:r>
    </w:p>
    <w:sectPr>
      <w:type w:val="nextPage"/>
      <w:pgSz w:w="11906" w:h="16838"/>
      <w:pgMar w:left="1740" w:right="677" w:gutter="0" w:header="0" w:top="300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13:58Z</dcterms:created>
  <dc:creator/>
  <dc:description/>
  <dc:language>en-US</dc:language>
  <cp:lastModifiedBy/>
  <cp:lastPrinted>2020-11-12T10:28:00Z</cp:lastPrinted>
  <dcterms:modified xsi:type="dcterms:W3CDTF">2020-12-11T06:15:51Z</dcterms:modified>
  <cp:revision>10</cp:revision>
  <dc:subject/>
  <dc:title/>
</cp:coreProperties>
</file>