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949886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3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береження житла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 користування яки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є  дитина, позбавле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атьківського піклування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документи, надані відділом у справах дітей, про реєстрацію дитини, позбавленої батьківського піклування, ****** виконком міської ради встанови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итина, позбавлена батьківського піклування, ******  право користування житлом за адресою: м. Каховка, ******* на теперішній час перебуває під опікою тітки ** згідно з рішенням виконкому Каховської міської ради Херсонської області № 279 від 11.11.2014 року “Про встановлення опіки над дитиною, позбавленою батьківського піклування, новонародженою *****” та проживає з нею за вказаною адрес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ходячи з вищезазначеного та керуючись ст. 71 Житлового кодексу України,  ст.34 Закону України “Про місцеве самоврядування в Україні”, п. 57 Постанови Кабінету міністрів України № 866 від 24 вересня 2008 року “ Питання діяльності органів опіки та піклування, пов'язаної із захистом прав дитини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кріпити за дитиною, позбавленою батьківського піклування, ******* право користування житлом за адресою: м. Каховка, ***** до виповнення дитині 18- річного віку.</w:t>
      </w:r>
    </w:p>
    <w:p>
      <w:pPr>
        <w:pStyle w:val="Normal"/>
        <w:tabs>
          <w:tab w:val="clear" w:pos="708"/>
          <w:tab w:val="left" w:pos="46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2. Направити дане рішення до Каховського районного сектору управління Державної міграційної служби України в Херсонській області та відділу міського господарства, надзвичайних ситуацій, обліку житла Каховської міської ради.</w:t>
      </w:r>
    </w:p>
    <w:p>
      <w:pPr>
        <w:pStyle w:val="Normal"/>
        <w:tabs>
          <w:tab w:val="clear" w:pos="708"/>
          <w:tab w:val="left" w:pos="24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3. 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    О.П. Карасевич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1410" w:footer="0" w:bottom="141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15-02-27T14:15:00Z</cp:lastPrinted>
  <dcterms:modified xsi:type="dcterms:W3CDTF">2015-03-13T11:06:30Z</dcterms:modified>
  <cp:revision>8</cp:revision>
  <dc:subject/>
  <dc:title/>
</cp:coreProperties>
</file>