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267116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01.12.2020 р.</w:t>
      </w:r>
      <w:r>
        <w:rPr>
          <w:rFonts w:eastAsia="Times New Roman"/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>№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енду комунального майна (замощ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раціонального використання майна комунальної власності територіальної громади м. Каховка, враховуючи результати проведення електронного аукціону з оренди комунального майна, відповідно до Закону України “ Про оренду державного та комунального майна”, керуючись Законом України “Про місцеве самоврядування в Україні”, рішенням сесії Каховської міської ради від 08.09.2020 року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дозвіл на передачу в оренду терміном на 4 роки 11 місяці Гладишеву Юрію Валерійовичу (пін 2527601194) комунальне майно територіальної громади міста Каховка (замощення) загальною площею 2363,2 кв.м., яке розташоване за адресою: Херсонська область, місто Каховка, вулиця Фаїни Гаєнко, 6 “б” з цільовим використанням — розміщення авто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комунальному підприємству “Каховська керуюча компанія” Каховської міської ради оформити договірні відносини з оренди комунального майна відповідно до вимог чинного законодавства, згідно з пунктом 1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40" w:right="677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6:02Z</dcterms:created>
  <dc:creator/>
  <dc:description/>
  <dc:language>en-US</dc:language>
  <cp:lastModifiedBy/>
  <dcterms:modified xsi:type="dcterms:W3CDTF">2020-12-11T06:10:42Z</dcterms:modified>
  <cp:revision>10</cp:revision>
  <dc:subject/>
  <dc:title/>
</cp:coreProperties>
</file>