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117222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01.12.2020        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>м. Каховка                            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оренди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клопотання КП “Каховська керуюча компанія” від 11.11.2020 року № 01-02/538, № 01-02/539, № 01-02/540 про надання дозволу на укладання договору оренди комунального майна, враховуючи результати проведення електронного аукціону з оренди, відповідно до Закону України “ Про оренду державного та комунального майна”, керуючись ст. ст. 29, 40, 60 Закону України “Про місцеве самоврядування і Україні” виконавчий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КП “Каховська керуюча компанія” на укладання договору оренди майна, що належить до комунальної власності територіальної громади міста Каховка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тлове приміщення площею 17,1 кв.м. за адресою: м. Каховка, вулиця Фаїни Гаєнко, 6 “б” з Горбачем Максимом Сергійовичем (іпн 3274721531) за результатами проведення аукціону № UA-PS-2020-10-12-000035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тлове приміщення площею 30 кв.м. за адресою: м. Каховка, вулиця Фаїни Гаєнко, 6 “б” з Хорунжия Анатолієм Михайловичем (іпн 3102000413) за результатами проведення аукціону № UA-PS-2020-10-12-000037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тлове приміщення площею 14,1 кв.м. за адресою: м. Каховка, вулиця Мелітопольська , 36 з Стягін Олександром Леонідовичем (іпн 3107706326) за результатами проведення аукціону № UA-PS-2020-10-12-000034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ішення покласти на заступника міського голови з питань виконавчих органів ради (Орєхова І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40" w:right="61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1-30T13:16:00Z</cp:lastPrinted>
  <dcterms:modified xsi:type="dcterms:W3CDTF">2020-12-11T06:05:14Z</dcterms:modified>
  <cp:revision>5</cp:revision>
  <dc:subject/>
  <dc:title/>
</cp:coreProperties>
</file>