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drawing>
          <wp:inline distT="0" distB="0" distL="0" distR="0">
            <wp:extent cx="60325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3" r="-1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12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04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 підсумки міського конкурсу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іальних проєктів і програм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 молодіжних проблем на 2021 рік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ru-RU" w:eastAsia="zh-CN" w:bidi="ar-S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від 28.03.2019 №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1573/76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 “Про Положення про порядок проведення в м. Каховці міського конкурсу соціальних проекті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  <w:t>в та програм з молодіжних проблем”, з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гідно з розпорядженнями міського голови від 07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08.2020 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142-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“Про в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изначення пріоритетів надання муніципальних грантів у міськ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 конкурсі соціальних проектів та програм з молодіжних проблем на 2021 рік” та від 09.12.2020 № 197-р “Про склад міської конкурсної комісії з проведення конкурсу та оцінки соціальних проєктів і програм з молодіжних проблем на 2021 рік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ядування в Україні”:</w:t>
      </w:r>
    </w:p>
    <w:p>
      <w:pPr>
        <w:pStyle w:val="TextBody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1. Затвердити резолюцію міської конкурсної комісії з проведення конкурс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 xml:space="preserve">та оцінк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оціальних проєктів і програм з молодіжних проблем на отримання муніципальних грантів в 2021 році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2. Фінансовому управлінню (Гончаров О.А.) та відділу у справах молоді та спорту (Левчик Л.В.) забезпечити фінансування у 2021 році соціальних проєктів і програм з молодіжних пробле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 рахунок міської комплексної Програми “Молодь”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ru-RU"/>
        </w:rPr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ru-RU"/>
        </w:rPr>
        <w:t>15.12.202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none"/>
          <w:lang w:val="ru-RU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single"/>
          <w:lang w:val="ru-RU"/>
        </w:rPr>
        <w:t>204-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ЗОЛЮЦІЯ</w:t>
      </w:r>
    </w:p>
    <w:p>
      <w:pPr>
        <w:pStyle w:val="Normal"/>
        <w:ind w:left="36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іської конкурсної комісії з проведення конкурсу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та оцінк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ціальних проєктів і програм з молодіжних проблем на отримання муніципальних гранті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2021 роц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14.12.202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ab/>
        <w:tab/>
        <w:t>онлайн</w:t>
        <w:tab/>
        <w:tab/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vertAlign w:val="superscript"/>
        </w:rPr>
        <w:t xml:space="preserve"> 0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ab/>
        <w:tab/>
        <w:t>Міськвиконк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1. Визнати переможцями міського конкурсу соціальних проєктів та програм з молодіжних проблем на отримання муніципальних грантів в 2021 році наступні проєкти: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  <w:t xml:space="preserve">І місце - проєкт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«Каховський міський відкритий турнір зі спортивної версії гр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Що?Де?Коли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(Громадськ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організаці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«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Каховська відкрита ліга гумор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»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- 761 ба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>Рішенням комісії проєкт буде профінансовано в сумі 373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 гр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>.;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ІІ місце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проєкт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PRO:ЧИТАННЯ»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ніціативна група “ГУК”) - 760 балів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Рішенням комісії проєкт буде профінансовано в сумі 4212 грн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ІІІ місце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проєкт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«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Табір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«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Січ на Івана Купала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як приклад національного виховання української молоді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Каховська міська ініціативна група «Каховська паланка українського дитячо-юнацького товариства «Січ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) - 750 балів.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Рішенням комісії проєкт буде профінансовано в сумі 7196 грн.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ab/>
        <w:t xml:space="preserve">ІV місце - проєкт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en-US" w:bidi="ar-SA"/>
        </w:rPr>
        <w:t>«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zh-CN" w:bidi="ar-SA"/>
        </w:rPr>
        <w:t>Каховська відкрита ліга 2021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en-US" w:bidi="ar-SA"/>
        </w:rPr>
        <w:t>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і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ніціативна група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«Команда «Гори по коліна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) - 701 бал.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 Рішенням комісії проєкт буде профінансовано в сумі 8638 грн.;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V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місце - проєкт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en-US" w:bidi="ar-SA"/>
        </w:rPr>
        <w:t>«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zh-CN" w:bidi="ar-SA"/>
        </w:rPr>
        <w:t>Другий “Екозабіг “Ековка-2021”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ініціативна група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«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Біговий клуб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«NK-run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) - 694 бали.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Рішенням комісії проєкт буде профінансовано в сумі 2220 грн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2. Відділу у справах молоді та спорту (Левчик Л.В.):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1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до 18 грудня 2020 року підготувати проєкт розпорядження міського голови щодо підсумків міського конкурсу соціальних проєктів і програм з молодіжних проблем на 2021 рік;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ab/>
        <w:t>2) фінансування проєктів, які визнані переможцями в міському конкурсі соціальних проєктів і програм з молодіжних проблем на 2021 рік проводити за рахунок міської комплексної Програми “Молодь”, затвердженої рішенням сесії міської ради від 24.11.2016 № 420/23 “Про міську комплексну Програму “Молодь” на 2017-2021 роки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Керуючий справами виконкому,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голова міської конкурсної комісії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з проведення конкурсу 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ін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іальних проєктів і програм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молодіжних проблем на 2021 рік</w:t>
        <w:tab/>
        <w:tab/>
        <w:tab/>
        <w:tab/>
        <w:tab/>
        <w:t xml:space="preserve"> Віталій ЧЕРНЯВСЬК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Секретар міської конкурсної комісії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з проведення конкурсу 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інки соціальних проєктів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і програм з молодіжних проблем на 2021 рік</w:t>
        <w:tab/>
        <w:tab/>
        <w:tab/>
        <w:t xml:space="preserve">          Владислава БАЗИЛЕВИЧ</w:t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1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20-12-15T08:11:00Z</cp:lastPrinted>
  <dcterms:modified xsi:type="dcterms:W3CDTF">2020-12-17T05:59:23Z</dcterms:modified>
  <cp:revision>200</cp:revision>
  <dc:subject/>
  <dc:title/>
</cp:coreProperties>
</file>