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18.12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21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трет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 xml:space="preserve">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руг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ипинення Малокаховської сільської ради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hi-IN" w:bidi="zxx"/>
        </w:rPr>
        <w:t xml:space="preserve"> </w:t>
      </w:r>
      <w:r>
        <w:rPr>
          <w:sz w:val="26"/>
          <w:szCs w:val="26"/>
        </w:rPr>
        <w:t xml:space="preserve">Каховського району Херсонської області, Роздольненської сільської ради Каховського району Херсонської області та Коробківської сільської ради аховського району Херсонської області, в результаті реорганізації шляхом приєднання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 Виконавчого комітету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Лобунько Галина Павлівна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00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утворення старостинських округів Каховської мі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Лобунько Галина Павлівна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внесення змін до рішення 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hi-IN" w:bidi="zxx"/>
        </w:rPr>
        <w:t>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І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оробківської сільсько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ради № 446 від 10.12.2019р. «Про сільський бюджет на 2020 рік»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на 2020 рік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Роздольненської сільської ради від 18 грудня 2019 року № 428 “Про бюджет Роздольненської сільської ради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Жужа Тетяна Вікторівна, староста села Роздольне, Вільна Украї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алокаховської сільської ради від 17.12.2019 року № 773 “Про сільський бюджет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аськович Леонід Олександрович, староста села Малоках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) Про хід виконання Програми економічного, соціального та культурного розвитку м.Каховки на 2020 рік за підсумками 9 місяців 2020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ідає: Тельник Віра Ігорівна, головний спеціаліст відділу економіки, комунального майна та земл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внесення змін та доповнень до рішення міської ради від 05.12.2019 року№ 1957/89 «Про 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Тельник Віра Ігорівна, головний спеціаліст відділу економіки, комунального майна та земл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8) Про  внесення змін до рішення сесії </w:t>
      </w:r>
      <w:r>
        <w:rPr>
          <w:sz w:val="26"/>
          <w:szCs w:val="26"/>
          <w:lang w:val="uk-UA"/>
        </w:rPr>
        <w:t>міської ради від 05.12.2019 № 1964/89 «Про  міську програму соціального захисту людей похилого віку, осіб з інвалідністю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римки  сім'ї, утвердження гендерної рівності та протидії торгівлі людьм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 2020 - 2024 рок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Скрипніченко Андрій Вадимович, начальник управління праці і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8"/>
          <w:u w:val="none"/>
          <w:shd w:fill="FFFFFF" w:val="clear"/>
          <w:lang w:val="uk-UA" w:eastAsia="hi-IN" w:bidi="zxx"/>
        </w:rPr>
        <w:t xml:space="preserve">Про міську програму щодо забезпечення компенсаційних виплат на пільговий проїзд </w:t>
      </w:r>
      <w:r>
        <w:rPr>
          <w:sz w:val="26"/>
          <w:szCs w:val="28"/>
          <w:lang w:val="uk-UA"/>
        </w:rPr>
        <w:t xml:space="preserve">автомобільним транспортом окремим категоріям громадян на автобусних маршрутах загальн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ористування «Поліклініка – Лікарня», «ЦСК – вул. Першотравнева»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і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Про внесення змін до Програми розвитку культури і духовності в місті на 2018-2022 роки, </w:t>
      </w:r>
      <w:r>
        <w:rPr>
          <w:sz w:val="26"/>
          <w:szCs w:val="26"/>
          <w:lang w:val="uk-UA"/>
        </w:rPr>
        <w:t xml:space="preserve">затвердженої рішенням сесії Каховсько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міської ради №910/49 від 21.12.20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адова Анна Миколаївна, начальник відділу культу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грами стимулюва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ращих педагогічних працівників у галузі освіти Каховської територіальної громади на 2021-2025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руковська Оксана Яківна, головний спеціаліст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равління осві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Fonts w:cs="Times New Roman"/>
          <w:sz w:val="28"/>
          <w:szCs w:val="28"/>
          <w:lang w:val="uk-UA"/>
        </w:rPr>
        <w:t xml:space="preserve">Про затвердження  програми </w:t>
      </w:r>
      <w:r>
        <w:rPr>
          <w:rFonts w:cs="Times New Roman"/>
          <w:sz w:val="28"/>
          <w:szCs w:val="28"/>
          <w:lang w:val="uk-UA"/>
        </w:rPr>
        <w:t xml:space="preserve">Каховської територіальної гром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«Обдарована дитина» на 2021-2025 ро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руковська Оксана Яківна, головний спеціаліст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равління освіт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ab/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звіту про витрачання коштів резервного фонду міського бюджету м.Кахов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віт з виконання міського бюджету м.Каховки за 9 місяців 2020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05.12.2019 року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бюджет Каховської міської територіальної громади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створення управління комунального майна, інфраструктури старостинських округів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ерейменування відділу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міну найменування та затвердження Положення про Міський центр соціальних служб Каховської міської ради у новій редакц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ороткий Іван Олександрович, директор  міського центру соціальних служб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Про скасування (відміну) рішення Каховської </w:t>
      </w:r>
      <w:r>
        <w:rPr>
          <w:rFonts w:cs="Times New Roman"/>
          <w:color w:val="000000"/>
          <w:sz w:val="26"/>
          <w:szCs w:val="26"/>
          <w:lang w:val="uk-UA"/>
        </w:rPr>
        <w:t xml:space="preserve">міської ради </w:t>
      </w:r>
      <w:r>
        <w:rPr>
          <w:rFonts w:cs="Times New Roman"/>
          <w:color w:val="000000"/>
          <w:sz w:val="26"/>
          <w:szCs w:val="26"/>
          <w:lang w:val="en-US"/>
        </w:rPr>
        <w:t>VII</w:t>
      </w:r>
      <w:r>
        <w:rPr>
          <w:rFonts w:cs="Times New Roman"/>
          <w:color w:val="000000"/>
          <w:sz w:val="26"/>
          <w:szCs w:val="26"/>
          <w:lang w:val="uk-UA"/>
        </w:rPr>
        <w:t xml:space="preserve"> скликання </w:t>
      </w:r>
      <w:r>
        <w:rPr>
          <w:rFonts w:cs="Times New Roman"/>
          <w:sz w:val="26"/>
          <w:szCs w:val="26"/>
          <w:lang w:val="uk-UA"/>
        </w:rPr>
        <w:t xml:space="preserve">від 20.08.2020 р. </w:t>
      </w:r>
      <w:r>
        <w:rPr>
          <w:rFonts w:eastAsia="Times New Roman" w:cs="Times New Roman"/>
          <w:sz w:val="26"/>
          <w:szCs w:val="26"/>
          <w:lang w:val="uk-UA"/>
        </w:rPr>
        <w:t xml:space="preserve">№ </w:t>
      </w:r>
      <w:r>
        <w:rPr>
          <w:rFonts w:cs="Times New Roman"/>
          <w:sz w:val="26"/>
          <w:szCs w:val="26"/>
          <w:lang w:val="uk-UA"/>
        </w:rPr>
        <w:t xml:space="preserve">2312/103 «Про припинення в результаті реорганізації позашкільних закладів освіти Каховської міської ради шляхом злиття юридичних осіб у Центр позашкільно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світи Каховської міської рад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чар Михайло Васильович, депутат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рішення Каховської міської ради від 08.09.2020 № 2352/104-VII «Про надання поворотної фінансової допомоги комунальному підприємству теплових мереж «Каховтеплокомуненерго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ашулін Андрій Генадійович, начальник відділу міського господарства, надзвичайних ситуацій, обліку жит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матеріальне заохочення старших кварталів за ІІІ та IV квартали 2020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Базилевич Владислава Ігоревна , в.о. начальника відділу організаційно-кадрової роботи </w:t>
      </w:r>
      <w:r>
        <w:rPr>
          <w:sz w:val="26"/>
          <w:szCs w:val="26"/>
        </w:rPr>
        <w:t xml:space="preserve">інформаційної політики т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рішення сесії міської ради від 08.09.2020 № 2356/104 “Про Положення про старших кварталів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Базилевич Владислава Ігоревна , в.о. начальника відділу організаційно-кадрової роботи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5) Про скасування рішення Каховської міської ради від 29.09.2016 року № 342/21 "Про затвердження Порядку виплати винагороди державним реєстраторам </w:t>
        <w:br/>
        <w:t>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" та рішення Каховської міської ради від 27.09.2018 року № 1269/60 "Про внесення змін до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відносинах з Каховською міською радою"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чарова Ірина Анатоліївна, секретар р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) Про оновлений склад комісії з питань залучення, розрахунку розміру і використання коштів пайової участі у розвитку інфраструктури  м.Кахов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FFFFFF" w:val="clear"/>
          <w:lang w:val="uk-UA" w:eastAsia="hi-IN" w:bidi="zxx"/>
        </w:rPr>
        <w:t>Джепарова Сервіназ Расимівна, начальник відділу містобудування та архітектур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науково-проектної документації ,, Історико- архітектурний опор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 xml:space="preserve">план м. Каховка Херсонської  обла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 визначенням меж і режимів використання зон охорони памʼяток та історичних ареалів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FFFFFF" w:val="clear"/>
          <w:lang w:val="uk-UA" w:eastAsia="hi-IN" w:bidi="zxx"/>
        </w:rPr>
        <w:t>Джепарова Сервіназ Расимівна, начальник відділу містобудування та архітектур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8) Про затвердження містобудівної документації </w:t>
      </w:r>
      <w:r>
        <w:rPr>
          <w:sz w:val="26"/>
          <w:szCs w:val="26"/>
          <w:lang w:val="uk-UA"/>
        </w:rPr>
        <w:t xml:space="preserve">,, Внесення змін до генер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пл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м. Каховка Херсонської  області ”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FFFFFF" w:val="clear"/>
          <w:lang w:val="uk-UA" w:eastAsia="hi-IN" w:bidi="zxx"/>
        </w:rPr>
        <w:t>Джепарова Сервіназ Расимівна, начальник відділу містобудування та архітектур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) Про списання з балансу багатоквартирних житлових будин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Тишковець Віктор Вікторович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0) Про правонаступництво відносно закладів освіти, заснованих розформованими територіальними громадами в особі Коробківської сільської ради Каховського району Херсонської області та Роздольненської сільської ради Каховського району Херсонської област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дарева Галина Вікторівна, заступник міського голови з питань діяльності виконавчих органів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) Про внесення змін до рішення XLIV сесії VI скликання Коробківської сільської ради № 472 від 20.03.2020 року зі змінами та доповненнями «Про програму «Благоустрій с.Коробки на 2020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) Про передачу іншої субвенції з бюджету Коробківської сільської ради міському бюджету міста Кахо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3) Про внесення змін до Рішення 44 сес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en-US" w:eastAsia="hi-IN" w:bidi="zxx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скликання Коробківської сільської ради №471 від 20.03.2020р. зі змінами та доповненнями «Про програму «Реформування та розвиток житлово - комунального господарства села Коробки Каховського району на 2020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) Про внесення змін  до Рішення сесії Коробківської сільської ради №445 від 10.12.2019р.  зі змінами та доповненнями «Про Програму економічного, соціального та культурного розвитку с. Коробки на 2020р.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5) Про внесення змін та доповнень до Ріш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en-US" w:eastAsia="hi-IN" w:bidi="zxx"/>
        </w:rPr>
        <w:t>XL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en-US" w:eastAsia="hi-IN" w:bidi="zxx"/>
        </w:rPr>
        <w:t>V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сес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en-US" w:eastAsia="hi-IN" w:bidi="zxx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скликання Коробківської сільської ради №475 від 20.03.2020р.  «Про програму «Сільська школа» на 2020 рік.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Івасішин Григорій Петрович, староста села Короб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) Про укладання договору оренди земельної ділянки по вул.Панкеєвській, 202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) Про розроблення технічної документації щодо інвентаризації земельної ділянки по пр.Європейському (район будинку побуту «Росинка»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) Про надання дозволу на розроблення технічної документації із землеустрою щодо об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днання земельних ділянок, які знаходяться в оренд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) Про укладання договору оренди земельної ділянки по вул.Панкеєвській, буд.26/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0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ий, 4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) Про передачу у приватну власність земельної ділянки по вул.Добровольців,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) Про надання дозволу на розроблення проекту землеустрою щодо відведення земельної ділянки в оренду, на час реконструкції ПЛ-0,4кВ по вул.Пушкіна, 10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3) Про надання дозволу на розроблення проекту земеустрою щодо відведення земельної ділянки в оренду для реконструкції ПЛ-0,4кВ та встановлення ЩТП-6/ ПЛ-0,4кВ по вул.Лугова, 25 для приєднання електроустановок житлового будинк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) Про пролонгування договору оренди земельної ділянки кадастровий номер:6510400000:01:001:0406, по вул.В.Куликовська, 86-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   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 xml:space="preserve">     Віталій Ч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.о. н</w:t>
      </w:r>
      <w:r>
        <w:rPr>
          <w:rFonts w:cs="Times New Roman"/>
          <w:sz w:val="28"/>
          <w:szCs w:val="28"/>
          <w:lang w:val="uk-UA"/>
        </w:rPr>
        <w:t>ачальни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 xml:space="preserve">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   </w:t>
      </w:r>
      <w:r>
        <w:rPr>
          <w:rFonts w:eastAsia="Liberation Serif;Times New Roman" w:cs="Times New Roman"/>
          <w:sz w:val="28"/>
          <w:szCs w:val="28"/>
          <w:lang w:val="uk-UA"/>
        </w:rPr>
        <w:t>Владислава БАЗИЛЕВИЧ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</w:rPr>
        <w:t>Ге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Людмила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77</TotalTime>
  <Application>LibreOffice/7.4.7.2$Linux_X86_64 LibreOffice_project/40$Build-2</Application>
  <AppVersion>15.0000</AppVersion>
  <Pages>6</Pages>
  <Words>1544</Words>
  <Characters>10783</Characters>
  <CharactersWithSpaces>12391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12-18T11:35:52Z</dcterms:modified>
  <cp:revision>891</cp:revision>
  <dc:subject/>
  <dc:title> </dc:title>
</cp:coreProperties>
</file>