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drawing>
          <wp:inline distT="0" distB="0" distL="0" distR="0">
            <wp:extent cx="60325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4" r="-1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16.1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07-р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 затвердження протоколу № 1 від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12.2020 р. рішення комісії по призначенн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сональних стипендій Каховської міської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ди для обдарованої молоді на 2021 рі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Відповідно до Закону України “Про сприяння соціальному становленню та розвитку молоді” та Декларації Верховної Ради України від 15.12.1992 № 2859-XII “Про загальні засади державної молодіжної політики”, а також 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ідповідно до Постанови Верховної Ради України від 23.02.2017 № 1908-VIII “П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згідно з рішеннями сесій міської ради від 24.11.2016 року № 421/23 “Про міську Програму “Стипендії міської ради для обдарованої молоді” та від 26.07.2018 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1176/58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 w:eastAsia="zh-CN" w:bidi="ar-SA"/>
        </w:rPr>
        <w:t>"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Про внесення змін та доповнень до рішення сесії міської ради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 w:eastAsia="zh-CN" w:bidi="ar-SA"/>
        </w:rPr>
        <w:t>421/23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 “Про міську Програму “Стипендії міської ради для обдарованої молоді”, з метою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 в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иховання лідерів молодіжного руху та сприянню розвитку молодіжного руху міста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подальшого їх творчого розвитку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>1. Затвердити протокол та рішення комісії по призначенню персональних стипендій Каховської міської ради для обдарованої молоді на 2021 рік (протокол № 1 від 15.12.2020 р. додається)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>в номінації “Освіта” - Костенко Дар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>’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>я Сергіїв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, Круковська Дана Анатоліївна та Осадчук Софія Ярославівн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; в номінації “Спорт” - Крючков Денис Павлович та Стрижеус Софія Олексії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; в номінації “Культура” – Юлюгін Володимир Євген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та Буланін Дмитро Віталійович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; 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в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z w:val="26"/>
          <w:szCs w:val="26"/>
          <w:lang w:val="uk-UA" w:bidi="zxx"/>
        </w:rPr>
        <w:t xml:space="preserve"> номінації “Молодіжна політика” –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Нечитовський Костянтин Віктор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,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Затуринська Анастасія Денисі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 xml:space="preserve"> та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 xml:space="preserve"> Сошнікова Софія Сергії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>Відділу у справах молоді та спорту (Левчик Л.В.), управлінню освіти (Аркуша О.В.), відділу культури (Садова А.М.) забезпечити виконання цього розпорядження у 2021 роц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6372" w:right="0" w:hanging="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ind w:left="6372" w:right="0" w:hanging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озпорядження міського</w:t>
      </w:r>
    </w:p>
    <w:p>
      <w:pPr>
        <w:pStyle w:val="Normal"/>
        <w:ind w:left="6372" w:right="0" w:hanging="0"/>
        <w:jc w:val="both"/>
        <w:rPr>
          <w:b w:val="false"/>
          <w:b w:val="false"/>
          <w:bCs w:val="false"/>
          <w:sz w:val="26"/>
          <w:szCs w:val="26"/>
          <w:u w:val="singl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лови</w:t>
      </w:r>
    </w:p>
    <w:p>
      <w:pPr>
        <w:pStyle w:val="Normal"/>
        <w:ind w:left="6372" w:right="0" w:hanging="0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 xml:space="preserve">16.12.2020 </w:t>
      </w:r>
      <w:r>
        <w:rPr>
          <w:sz w:val="26"/>
          <w:szCs w:val="26"/>
          <w:u w:val="none"/>
          <w:lang w:val="uk-UA" w:eastAsia="zh-CN" w:bidi="ar-SA"/>
        </w:rPr>
        <w:t>№</w:t>
      </w:r>
      <w:r>
        <w:rPr>
          <w:sz w:val="26"/>
          <w:szCs w:val="26"/>
          <w:u w:val="single"/>
          <w:lang w:val="uk-UA" w:eastAsia="zh-CN" w:bidi="ar-SA"/>
        </w:rPr>
        <w:t xml:space="preserve"> </w:t>
      </w:r>
      <w:r>
        <w:rPr>
          <w:rFonts w:eastAsia="Times New Roman"/>
          <w:b w:val="false"/>
          <w:sz w:val="26"/>
          <w:szCs w:val="26"/>
          <w:u w:val="single"/>
          <w:lang w:val="uk-UA" w:eastAsia="zh-CN" w:bidi="ar-SA"/>
        </w:rPr>
        <w:t>207-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сі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их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ипендій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аховської міської ради для обдарованої молоді на 202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ru-RU"/>
        </w:rPr>
        <w:t>1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рік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  <w:lang w:val="ru-RU"/>
        </w:rPr>
        <w:t>15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</w:rPr>
        <w:t>.12.20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  <w:lang w:val="ru-RU"/>
        </w:rPr>
        <w:t>20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none"/>
          <w:lang w:val="ru-RU"/>
        </w:rPr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/>
        </w:rPr>
        <w:t>онлайн 15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vertAlign w:val="superscript"/>
          <w:lang w:val="ru-RU"/>
        </w:rPr>
        <w:t>00</w:t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. Каховка</w:t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№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1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олов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місії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Чернявський В.В., керуючий справами виконком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Заступник голов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комісії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- Левчик Л.В., начальник відділу у справах молоді та спорт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екрета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місії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Кашулін С.Г., заступник начальника відділу у справах молоді та спорт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 xml:space="preserve">Присутні: члени комісії: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Пантелеєва Н.Ф.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bidi="ar-SA"/>
        </w:rPr>
        <w:t>Сіренко Н.Є., Круковська О.Я., Комягін П.В., Радіонова О.С., Базилевич В.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ar-SA"/>
        </w:rPr>
        <w:t>Відсутні: члени комісії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bidi="ar-SA"/>
        </w:rPr>
        <w:t xml:space="preserve"> Кондратюк А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ab/>
        <w:t>Чернявський В.В.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з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10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членів комісії присутні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9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Кворум є. Які будуть пропозиції?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Кашулін С.Г.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ропоную розпоча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ab/>
        <w:t>Чернявський В.В.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рошу голосувати. Одноголосно. Н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к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нном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основних сі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итань і восьме - “Різне”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Ч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є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сутніх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зауваження аб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повне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 порядку денного?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Не має. Тоді г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лосуємо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Хто "За"?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Всі "За"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нний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йнятий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дноголосно. Секретарем нашого засідання (згідно з розпорядженням міського голов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bidi="ar-SA"/>
        </w:rPr>
        <w:t xml:space="preserve">від 10.12.2020 р. № 198-р "Про затвердження складу комісії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по призначенню персональних стипендій Каховської міської рад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bidi="ar-SA"/>
        </w:rPr>
        <w:t>для обдарованої молоді на 2021 рік"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) є заступник начальника відділу у справах молоді та спорту Кашулін С.Г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1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начальника відділу у справах молоді та спорту, заступник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олови комісії по призначенню персональних стипендій Каховської міської ради для обдарованої молоді на 2021 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Левчик Л.В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про розпорядження міського голови від 10.12.2020 № 198-р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ar-SA"/>
        </w:rPr>
        <w:t xml:space="preserve">"Про затвердження складу комісії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bidi="ar-SA"/>
        </w:rPr>
        <w:t xml:space="preserve">по призначенню персональних стипендій Каховської міської ради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ar-SA"/>
        </w:rPr>
        <w:t>для обдарованої молоді на 2021 рік"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(Копія розпорядження міського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 xml:space="preserve">від 10.12.2020 № 198-р "Про затвердження складу комі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bidi="ar-SA"/>
        </w:rPr>
        <w:t xml:space="preserve">по призначенню персональних стипендій Каховсько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>для обдарованої молоді на 2021 рік" додається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Виступили: Левчик Л.В.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на розгля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 xml:space="preserve">комі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bidi="ar-SA"/>
        </w:rPr>
        <w:t xml:space="preserve">по призначенню персональних стипендій Каховсько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 xml:space="preserve">для обдарованої молоді на 2021 рік подано документи на 9 номінантів. Надані документи відповідають рішенням сесії міської ради від 24.11.2016 № 421/23 «Про міську Програму “Стипендії міської ради для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>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>обдарованої молоді” та від 26.07.2018 № 1176/58 “Про внесення змін та доповнень до рішення сесії міської ради від 24.11.2016 № 421/23 “Про міську Програму “Стипендії міської ради для обдарованої молоді”. Звертаю увагу, що в номінації “Ліцей” подання кандидатури від навчального закладу відсутнє. В номінації «Освіта» є додаткова кандидатура на цю стипендію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Чернявський В.В.: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якщо питань немає, то прошу інформацію взяти до відом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2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головного спеціаліста управління освіти Круковську О.Я. про Подання кандидатур на призначення персональних стипендій Каховської міської ради для обдарованої молоді в номінації “Освіта” на 2021 рік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Подання додаю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ступили: Левчик Л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кументи на номінантів в порядку і відповідають Положенню про персональну стипендію Каховської міської ради для обдарованої молод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ашулін С.Г.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як ми будемо голосувати - одразу за дві кандидатури чи по черзі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адіонова О.С.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опоную голосувати одразу за дві кандидатур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Чернявський В.В.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ошу проголосувати. Хто за те, щоб голосування відбувалося в кожній номінації одразу за всіх номінантів? Хто “За”?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сі “За”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Одноголосно. Рішення прийнято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Чернявський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кщо питань, доповнень або зауважень немає, то прошу голосувати. Хто за дві кандидатури в номінації “Освіта” -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стенко Дар'ю Сергіївну</w:t>
      </w:r>
      <w:r>
        <w:rPr>
          <w:rStyle w:val="ListLabel3"/>
          <w:rFonts w:eastAsia="Times New Roman"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</w:rPr>
        <w:t xml:space="preserve">т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руковську Дану Анатоліївну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Хто "За"?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8 чоловік - “За”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Хто “Проти”?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0 чоловік - “Проти”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Хто “Утримався”?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1 чоловік - “Утримався”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. Рішення прийня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Вирішил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: надати персональну стипендію Каховської міської ради для обдарованої молоді в номінації “Освіта” у 2021 році ученицям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sz w:val="26"/>
          <w:szCs w:val="26"/>
        </w:rPr>
        <w:t xml:space="preserve">Каховського НВК “Гімназія-спеціалізована школа І ступеня з поглибленим вивченням іноземних мов”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стенко Дар'ї Сергіївні</w:t>
      </w:r>
      <w:r>
        <w:rPr>
          <w:rStyle w:val="ListLabel3"/>
          <w:rFonts w:eastAsia="Times New Roman"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</w:rPr>
        <w:t xml:space="preserve">т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руковській Дані Анатоліївні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sz w:val="26"/>
          <w:szCs w:val="26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3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заступника начальника відділу у справах молоді та спорту, секретаря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комісії по призначенню стипендій Каховської міської ради для обдарованої молоді на 2021 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ашулін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.Г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про Подання кандидатур на призначення персональних стипендій Каховської міської ради для обдарованої молоді в номінації “Спорт” на 2021 рік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даю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ступили: Левчик Л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кументи на номінантів в порядку і відповідають Положенню про персональну стипендію Каховської міської ради для обдарованої молоді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Чернявський В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що питань, доповнень або зауважень немає, т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лосува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в номінації “Спорт”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рючкова Дениса Павлович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 т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рижеус Софію Олексіївн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Хто "За"?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Всі “За”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. Одноголосно. Рішення прийня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sz w:val="26"/>
          <w:szCs w:val="26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ирішили: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 надати персональну стипендію Каховської міської ради для обдарованої молоді в номінації “Спорт” у 2021 році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уденту ІІІ курсу Херсонського державного університету, спортсмену відділення легкої атлетики ДЮСШ Каховської міської ради, кандидату у майстри спорту України з легкої атлетики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sz w:val="26"/>
          <w:szCs w:val="26"/>
          <w:lang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рючкову Денису Павлович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sz w:val="26"/>
          <w:szCs w:val="26"/>
          <w:lang w:bidi="ar-SA"/>
        </w:rPr>
        <w:t xml:space="preserve">та 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ar-SA"/>
        </w:rPr>
        <w:t xml:space="preserve">учениці ЗЗСО № 1, спортсменці ГО «Новокаховська федерація таеквон-до» та СК «Хва Ранг До», кандидату у майстри спорту України з таеквон-до (ІТФ)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рижеус Софії Олексіївні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4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головного спеціаліста відділу культури Сіренко Н.Є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про Подання кандидатур на призначення персональних стипендій Каховської міської ради для обдарованої молоді в номінації “Культура” на 2021 рік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даю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  <w:t>Виступили: Левчик Л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кументи на номінантів в порядку і відповідають Положенню про персональну стипендію Каховської міської ради для обдарованої молод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Чернявський В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що питань, доповнень або зауважень немає, т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лосувати з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ндидатури в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“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льтур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” -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Юлюгіна Володимира Євгеновича</w:t>
      </w:r>
      <w:r>
        <w:rPr>
          <w:rStyle w:val="ListLabel3"/>
          <w:rFonts w:eastAsia="MS Mincho;MS Gothic" w:cs="Liberation Serif;Times New Roman" w:ascii="Liberation Serif;Times New Roman" w:hAnsi="Liberation Serif;Times New Roman"/>
          <w:i/>
          <w:iCs/>
          <w:color w:val="000000"/>
          <w:sz w:val="26"/>
          <w:szCs w:val="26"/>
          <w:lang w:eastAsia="ar-SA" w:bidi="ar-SA"/>
        </w:rPr>
        <w:t xml:space="preserve"> 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eastAsia="ar-SA" w:bidi="ar-SA"/>
        </w:rPr>
        <w:t xml:space="preserve">та 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Буланіна Дмитра Віталійович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Хто "За"?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Всі “За”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рішил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да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ипенді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для обдарованої молоді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“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льтур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” у 2021 році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лісту вокального ансамблю МПК «Меліоратор»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Юлюгіну Володимиру Євгенович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ню Каховської школи мистецтв по класу «домра» відділу народних інструментів</w:t>
      </w:r>
      <w:r>
        <w:rPr>
          <w:rStyle w:val="ListLabel3"/>
          <w:rFonts w:eastAsia="Times New Roman CYR" w:cs="Liberation Serif;Times New Roman" w:ascii="Liberation Serif;Times New Roman" w:hAnsi="Liberation Serif;Times New Roman"/>
          <w:i/>
          <w:color w:val="000000"/>
          <w:sz w:val="26"/>
          <w:szCs w:val="26"/>
          <w:lang w:eastAsia="ar-S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Буланіну Дмитру Віталійовичу</w:t>
      </w:r>
      <w:r>
        <w:rPr>
          <w:rFonts w:eastAsia="Times New Roman CYR"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5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начальника відділу у справах молоді та спорту, заступник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олови комісії по призначенню стипендій Каховської міської ради для обдарованої молоді на 2021 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Левчик Л.В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про Подання кандидатур на призначення персональних стипендій Каховської міської ради для обдарованої молоді в номінації “Молодіжна політика” на 2021 рік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Подання додаю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ступили: Левчик Л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кументи на номінантів в порядку і відповідають Положенню про персональну стипендію Каховської міської ради для обдарованої молод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Чернявський В.В.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що питань, доповнень або зауважень немає, то прошу голосувати за кандидатури в номінації “Молодіжна політика”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i w:val="false"/>
          <w:iCs w:val="false"/>
          <w:color w:val="000000"/>
          <w:sz w:val="26"/>
          <w:szCs w:val="26"/>
          <w:lang w:bidi="ar-SA"/>
        </w:rPr>
        <w:t>Нечитовського Костянтина Вікторовича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zxx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туринську Анастасію Денисівну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zxx"/>
        </w:rPr>
        <w:t xml:space="preserve"> та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sz w:val="26"/>
          <w:szCs w:val="26"/>
          <w:lang w:eastAsia="ar-SA" w:bidi="zxx"/>
        </w:rPr>
        <w:t xml:space="preserve"> </w:t>
      </w:r>
      <w:r>
        <w:rPr>
          <w:rStyle w:val="Emphasis"/>
          <w:rFonts w:eastAsia="Droid Sans Fallback;MS Gothic" w:cs="Liberation Serif;Times New Roman" w:ascii="Liberation Serif;Times New Roman" w:hAnsi="Liberation Serif;Times New Roman"/>
          <w:b/>
          <w:i w:val="false"/>
          <w:iCs w:val="false"/>
          <w:color w:val="000000"/>
          <w:sz w:val="26"/>
          <w:szCs w:val="26"/>
          <w:lang w:bidi="ar-SA"/>
        </w:rPr>
        <w:t>Сошнікову Софію Сергіївн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. Хто "За"?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Всі “За”.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рішил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да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ипенді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для обдарованої молоді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“Молодіжна політика” у 2021 році 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zxx"/>
        </w:rPr>
        <w:t>ч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bidi="ar-SA"/>
        </w:rPr>
        <w:t>лену Каховського відокремленого підрозділу ГО “Молодіжний клуб Джура” - “Каховські джури”, наставнику куріня "Джура" (ЗОШ № 4) Каховської паланки УДЮТ "Січ"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i w:val="false"/>
          <w:iCs w:val="false"/>
          <w:color w:val="000000"/>
          <w:sz w:val="26"/>
          <w:szCs w:val="26"/>
          <w:lang w:bidi="ar-SA"/>
        </w:rPr>
        <w:t>Нечитовському Костянтину Вікторовичу;</w:t>
      </w:r>
      <w:r>
        <w:rPr>
          <w:rStyle w:val="Emphasis"/>
          <w:rFonts w:eastAsia="WenQuanYi Micro Hei;MS Gothic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ктивістці молодіжного руху міста, члену міської Ради з питань молодіжної політики при виконавчому комітеті міської рад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туринській Анастасії Денисівні;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zxx"/>
        </w:rPr>
        <w:t xml:space="preserve"> 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sz w:val="26"/>
          <w:szCs w:val="26"/>
          <w:lang w:eastAsia="ar-SA" w:bidi="zxx"/>
        </w:rPr>
        <w:t>ч</w:t>
      </w:r>
      <w:r>
        <w:rPr>
          <w:rStyle w:val="Emphasis"/>
          <w:rFonts w:eastAsia="Droid Sans Fallback;MS Gothic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>лену ММГО «ДіЛО», ч</w:t>
      </w:r>
      <w:r>
        <w:rPr>
          <w:rStyle w:val="Emphasis"/>
          <w:rFonts w:eastAsia="WenQuanYi Micro Hei;MS Gothic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лену ініціативної групи "ГУК"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члену міської Ради з питань молодіжної політики при виконавчому комітеті міської ради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sz w:val="26"/>
          <w:szCs w:val="26"/>
          <w:lang w:bidi="zxx"/>
        </w:rPr>
        <w:t xml:space="preserve"> </w:t>
      </w:r>
      <w:r>
        <w:rPr>
          <w:rStyle w:val="Emphasis"/>
          <w:rFonts w:eastAsia="Droid Sans Fallback;MS Gothic" w:cs="Liberation Serif;Times New Roman" w:ascii="Liberation Serif;Times New Roman" w:hAnsi="Liberation Serif;Times New Roman"/>
          <w:b/>
          <w:i w:val="false"/>
          <w:iCs w:val="false"/>
          <w:color w:val="000000"/>
          <w:sz w:val="26"/>
          <w:szCs w:val="26"/>
          <w:lang w:bidi="ar-SA"/>
        </w:rPr>
        <w:t>Сошніковій Софії Сергіївні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>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single"/>
          <w:lang w:bidi="ar-SA"/>
        </w:rPr>
        <w:t>6 питання.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>Слухали: керуючого справами виконкому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, голову комісії по призначенню персональних стипендій Каховської міської ради для обдарованої молоді на 2021 рік Чернявського В.В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>Виступили: Чернявський В.В.: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 як вже повідомлялось, в номінації “Ліцей” номінант відсутній, а у нас є ще одна додаткова кандидатура на цю стипендію (в номінації "Освіта"). Відповідно до пункту 1.5.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shd w:fill="FFFFFF" w:val="clear"/>
          <w:lang w:bidi="ar-SA"/>
        </w:rPr>
        <w:t>"Положення про персональну стипендію Каховської міської ради для обдарованої молоді", а саме: "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У випадку коли в одній із номінацій будуть відсутні (1 або 2) кандидати на стипендію комісія з </w:t>
      </w:r>
    </w:p>
    <w:p>
      <w:pPr>
        <w:pStyle w:val="Normal"/>
        <w:jc w:val="center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>4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визначення кандидатів для призначення Стипендій має право надати стипендію кандидатам з інших номінацій”. У нас є на розгляд одна додаткова кандидатура, а саме: в номінації "Освіта" -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садчук Софія Ярославівна.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 </w:t>
      </w:r>
      <w:r>
        <w:rPr>
          <w:rStyle w:val="Emphasis"/>
          <w:rFonts w:eastAsia="Droid Sans Fallback;MS Gothic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Слово надається 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ловному спеціалісту управління освіти Круковській О.Я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ab/>
        <w:t>Круковська О.Я.: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про Подання додаткової кандидатури на призначення персональної стипендії Каховської міської ради для обдарованої молоді в номінації “Освіта” на 2021 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дається)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>Левчик Л.В.: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и на додаткового номінанта в порядку і відповідають Положенню про персональну стипендію Каховської міської ради для обдарованої молод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shd w:fill="FFFFFF" w:val="clear"/>
          <w:lang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>Чернявський В.В.: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 ми послухали характеристику додаткового кандидата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кщо питань, доповнень або зауважень немає, т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лосува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додатков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ндидатуру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в номінації “Освіта” -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садчук Софію Ярославівну.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Хто "За"?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Всі “За”.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Одноголосно. Рішення прийнято.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>Т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аким чином, 10-м стипендіатом Каховської міської ради для обдарованої молоді на 2021 рік в номінації "Освіта" стає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садчук Софія Ярославівна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  <w:lang w:bidi="ar-SA"/>
        </w:rPr>
        <w:t>. А ми переходимо до останнього пита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7 питання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Слухали: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>керуючого справами виконкому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, голову комісії по призначенню персональних стипендій Каховської міської ради для обдарованої молоді на 2021 рік Чернявського В.В.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о винесення рішення по призначенню персональних стипендій Каховської міської ради для обдарованої молоді на 2021 рік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ab/>
        <w:t xml:space="preserve">Виступили: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 xml:space="preserve">Чернявський В.В.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таким чином,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рішення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 п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их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ипендій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лоді,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персональними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типендіатами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олоді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021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рано: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sz w:val="26"/>
          <w:szCs w:val="26"/>
          <w:lang w:eastAsia="ar-SA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ab/>
        <w:t>- в номінації “Освіта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ar-SA" w:bidi="zxx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остенко Дар'я Сергіївна, Круковська Дана Анатоліївна, Осадчук Софія Ярославівна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ar-SA" w:bidi="zxx"/>
        </w:rPr>
        <w:t>;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MS Mincho;MS Gothic" w:cs="Liberation Serif;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sz w:val="26"/>
          <w:szCs w:val="26"/>
          <w:lang w:eastAsia="ar-SA" w:bidi="zxx"/>
        </w:rPr>
        <w:tab/>
        <w:t xml:space="preserve">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eastAsia="ar-SA" w:bidi="zxx"/>
        </w:rPr>
        <w:t>в номінації “Спорт”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ar-SA" w:bidi="zxx"/>
        </w:rPr>
        <w:t xml:space="preserve"> 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рючков Денис Павл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ar-SA" w:bidi="zxx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трижеус Софія Олексіївна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lang w:eastAsia="ar-SA" w:bidi="ar-SA"/>
        </w:rPr>
        <w:t>;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 CYR" w:cs="Liberation Serif;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Style w:val="Emphasis"/>
          <w:rFonts w:eastAsia="MS Mincho;MS Gothic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ar-SA"/>
        </w:rPr>
        <w:tab/>
      </w:r>
      <w:r>
        <w:rPr>
          <w:rStyle w:val="Emphasis"/>
          <w:rFonts w:eastAsia="MS Mincho;MS Gothic" w:cs="Liberation Serif;Times New Roman" w:ascii="Liberation Serif;Times New Roman" w:hAnsi="Liberation Serif;Times New Roman"/>
          <w:b/>
          <w:bCs/>
          <w:i w:val="false"/>
          <w:color w:val="000000"/>
          <w:sz w:val="26"/>
          <w:szCs w:val="26"/>
          <w:lang w:eastAsia="ar-SA" w:bidi="ar-SA"/>
        </w:rPr>
        <w:t>- в номінації “Культура”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lang w:eastAsia="ar-SA" w:bidi="ar-SA"/>
        </w:rPr>
        <w:t xml:space="preserve"> 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Юлюгін Володимир Євгенович, Буланін Дмитро Віталійович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lang w:eastAsia="ar-SA" w:bidi="ar-SA"/>
        </w:rPr>
        <w:t>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Style w:val="Emphasis"/>
          <w:rFonts w:eastAsia="Times New Roman CYR" w:cs="Liberation Serif;Times New Roman" w:ascii="Liberation Serif;Times New Roman" w:hAnsi="Liberation Serif;Times New Roman"/>
          <w:i w:val="false"/>
          <w:color w:val="000000"/>
          <w:sz w:val="26"/>
          <w:szCs w:val="26"/>
          <w:lang w:eastAsia="ar-SA" w:bidi="ar-SA"/>
        </w:rPr>
        <w:tab/>
      </w:r>
      <w:r>
        <w:rPr>
          <w:rStyle w:val="Emphasis"/>
          <w:rFonts w:eastAsia="Times New Roman CYR" w:cs="Liberation Serif;Times New Roman" w:ascii="Liberation Serif;Times New Roman" w:hAnsi="Liberation Serif;Times New Roman"/>
          <w:b/>
          <w:bCs/>
          <w:i w:val="false"/>
          <w:color w:val="000000"/>
          <w:sz w:val="26"/>
          <w:szCs w:val="26"/>
          <w:lang w:eastAsia="ar-SA" w:bidi="ar-SA"/>
        </w:rPr>
        <w:t>- в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/>
          <w:bCs/>
          <w:i w:val="false"/>
          <w:sz w:val="26"/>
          <w:szCs w:val="26"/>
          <w:lang w:eastAsia="ar-SA" w:bidi="zxx"/>
        </w:rPr>
        <w:t xml:space="preserve"> номінації “Молодіжна політика”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lang w:eastAsia="ar-SA" w:bidi="zxx"/>
        </w:rPr>
        <w:t xml:space="preserve">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Нечитовський Костянтин Вікторович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lang w:eastAsia="ar-SA" w:bidi="zxx"/>
        </w:rPr>
        <w:t>,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lang w:eastAsia="ar-SA" w:bidi="zxx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туринська Анастасія Денисівна,</w:t>
      </w:r>
      <w:r>
        <w:rPr>
          <w:rStyle w:val="Emphasis"/>
          <w:rFonts w:eastAsia="Droid Sans Fallback;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 Сошнікова Софія Сергіївна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lang w:eastAsia="ar-SA" w:bidi="zxx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  <w:t>Чернявський В.В.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відділу у справах молоді та спорту (Л.В.Левчик)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ab/>
        <w:t xml:space="preserve">1) підготуйте до 21 грудня 2020 року відповідний проєкт розпорядження міського голови “Про затвердження протоколу рішенн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місії по призначенню персональних стипендій Каховської міської ради для обдарованої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молоді на 2021 рік”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ab/>
        <w:t>2) підготуйте також інформацію на чергове засідання міської Ради з питань молодіжної політики (в січні 2021 року);</w:t>
      </w:r>
    </w:p>
    <w:p>
      <w:pPr>
        <w:pStyle w:val="Normal"/>
        <w:ind w:left="0" w:right="0" w:firstLine="37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ab/>
        <w:t>3) інформацію про рішення комісії по призначенню персональних стипендій Каховської міської ради для обдарованої молоді на 202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ru-RU"/>
        </w:rPr>
        <w:t>1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рік розмістіть на офіційному сайті територіальної громади міста і надайте в ЗМІ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8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Різне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ab/>
        <w:t xml:space="preserve">Слухали: Левчик Л.В.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поступила пропозиція від начальника відділу культури Садової А.М. зробити в новорічній локації загальну фотографію стипенді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5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ховської міської ради для обдарованої молоді на 2021 рік та розмістити її як поздоровлення на міських сіті - лайтах. Прошу відповідних осіб обговорити цю ідею зі стипендіатами в кожній номінації, для неповнолітніх осіб узгодити це питання безпосередньо з батьками та завтра, 16 грудня 2020 року, надати мені точну відповідь для подальшого координування ді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</w:rPr>
        <w:tab/>
        <w:t>Чернявський В.В.: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д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якую всім за роботу по відбору номінантів та підготовці їх документів на комісію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сі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о призначенню персональних стипендій Каховської міської ради для обдарованої молоді на 202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ru-RU"/>
        </w:rPr>
        <w:t>1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рік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голошу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крити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еруючий справами виконкому,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лов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 п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их стипенді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ховсько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лоді на 2021 рік</w:t>
        <w:tab/>
        <w:tab/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Віталій ЧЕРНЯВСЬКИЙ</w:t>
      </w:r>
    </w:p>
    <w:p>
      <w:pPr>
        <w:pStyle w:val="Normal"/>
        <w:ind w:left="2832" w:right="0" w:hanging="283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Начальник відділу у справах молоді та спорту,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заступник голови комісії по призначенню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spacing w:val="10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персональних стипендій Каховської міської</w:t>
      </w:r>
    </w:p>
    <w:p>
      <w:pPr>
        <w:pStyle w:val="Normal"/>
        <w:ind w:left="2832" w:right="0" w:hanging="283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10"/>
          <w:sz w:val="26"/>
          <w:szCs w:val="26"/>
          <w:lang w:bidi="ar-SA"/>
        </w:rPr>
        <w:t>ради для обдарованої молоді на 2021 рік</w:t>
        <w:tab/>
        <w:tab/>
        <w:tab/>
        <w:tab/>
        <w:tab/>
        <w:t>Лідія ЛЕВЧИК</w:t>
      </w:r>
    </w:p>
    <w:p>
      <w:pPr>
        <w:pStyle w:val="Normal"/>
        <w:ind w:left="2832" w:right="0" w:hanging="283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Заступник начальника відділу у справах молоді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та спорту, секретар комісії по призначенню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pacing w:val="10"/>
          <w:sz w:val="26"/>
          <w:szCs w:val="26"/>
          <w:u w:val="none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персональних стипендій Каховської міської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pacing w:val="10"/>
          <w:sz w:val="26"/>
          <w:szCs w:val="26"/>
          <w:u w:val="none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10"/>
          <w:sz w:val="26"/>
          <w:szCs w:val="26"/>
          <w:u w:val="none"/>
          <w:lang w:val="uk-UA" w:eastAsia="zh-CN" w:bidi="ar-SA"/>
        </w:rPr>
        <w:t>ради для обдарованої молоді на 2021 рік</w:t>
        <w:tab/>
        <w:tab/>
        <w:tab/>
        <w:tab/>
        <w:t xml:space="preserve">    Сергій КАШУЛІ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dcterms:modified xsi:type="dcterms:W3CDTF">2020-12-16T07:45:12Z</dcterms:modified>
  <cp:revision>251</cp:revision>
  <dc:subject/>
  <dc:title/>
</cp:coreProperties>
</file>