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/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263027223" r:id="rId2"/>
        </w:objec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rFonts w:ascii="UkrainianPragmatica;Arial" w:hAnsi="UkrainianPragmatica;Arial" w:cs="UkrainianPragmatica;Arial"/>
          <w:sz w:val="16"/>
          <w:lang w:val="uk-UA"/>
        </w:rPr>
      </w:pPr>
      <w:r>
        <w:rPr>
          <w:rFonts w:cs="UkrainianPragmatica;Arial" w:ascii="UkrainianPragmatica;Arial" w:hAnsi="UkrainianPragmatica;Arial"/>
          <w:sz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widowControl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Heading1"/>
        <w:widowControl/>
        <w:rPr>
          <w:sz w:val="32"/>
          <w:lang w:val="uk-UA"/>
        </w:rPr>
      </w:pPr>
      <w:r>
        <w:rPr>
          <w:sz w:val="32"/>
          <w:lang w:val="uk-UA"/>
        </w:rPr>
        <w:t>РІШЕННЯ</w:t>
      </w:r>
    </w:p>
    <w:p>
      <w:pPr>
        <w:pStyle w:val="Normal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/>
      </w:pPr>
      <w:r>
        <w:rPr>
          <w:u w:val="single"/>
          <w:lang w:val="uk-UA"/>
        </w:rPr>
        <w:t xml:space="preserve">65 </w:t>
      </w:r>
      <w:r>
        <w:rPr>
          <w:lang w:val="uk-UA"/>
        </w:rPr>
        <w:t xml:space="preserve">сесії </w:t>
      </w:r>
      <w:r>
        <w:rPr>
          <w:u w:val="single"/>
          <w:lang w:val="en-US"/>
        </w:rPr>
        <w:t>VI</w:t>
      </w:r>
      <w:r>
        <w:rPr>
          <w:lang w:val="uk-UA"/>
        </w:rPr>
        <w:t xml:space="preserve"> скликання</w:t>
      </w:r>
    </w:p>
    <w:p>
      <w:pPr>
        <w:pStyle w:val="Heading5"/>
        <w:widowControl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both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  <w:u w:val="single"/>
                <w:lang w:val="uk-UA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3"/>
              <w:tabs>
                <w:tab w:val="clear" w:pos="708"/>
                <w:tab w:val="left" w:pos="4680" w:leader="none"/>
                <w:tab w:val="left" w:pos="6804" w:leader="none"/>
              </w:tabs>
              <w:snapToGrid w:val="false"/>
              <w:jc w:val="right"/>
              <w:rPr>
                <w:b w:val="false"/>
                <w:b w:val="false"/>
                <w:sz w:val="26"/>
                <w:szCs w:val="26"/>
                <w:u w:val="single"/>
                <w:lang w:val="uk-UA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  <w:u w:val="single"/>
                <w:lang w:val="uk-UA"/>
              </w:rPr>
              <w:t>1180/65</w:t>
            </w:r>
          </w:p>
        </w:tc>
      </w:tr>
    </w:tbl>
    <w:p>
      <w:pPr>
        <w:pStyle w:val="Normal"/>
        <w:tabs>
          <w:tab w:val="clear" w:pos="708"/>
          <w:tab w:val="left" w:pos="7667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ішення сес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30.01.2014 № 964/5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 xml:space="preserve">Про затвердження  міської Програми відпочинку та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 xml:space="preserve">оздоровлення дітей на період до 2014-2018 років” </w:t>
      </w:r>
    </w:p>
    <w:p>
      <w:pPr>
        <w:pStyle w:val="Heading6"/>
        <w:numPr>
          <w:ilvl w:val="0"/>
          <w:numId w:val="0"/>
        </w:numPr>
        <w:ind w:left="30" w:hanging="15"/>
        <w:rPr/>
      </w:pPr>
      <w:r>
        <w:rPr/>
        <w:t>за 2014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Заслухавши інформацію начальника управління праці та соціального захисту населення Скрипніченка А.В.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”, міська рада 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/>
        <w:tab/>
        <w:t>1. Інформацію начальника управління праці та соціального захисту населення Скрипніченка А.В  про хід виконання рішення сесії міської ради від 30.01.2014 № 964/52 „Про затвердження  міської Програми відпочинку та оздоровлення дітей на період до 2014-2018 років”  взяти до відома (інформація 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(Скрипніченко А.В.), відділу освіти (Гончар М.В.), іншим відділам та управлінням, задіяним у програмі забезпечити її якісне виконання у 2015 роц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Відділу освіти (Гончар М.В), відділу у справах дітей (Сушко О.А. ), МЦССДМ (Соколовська Г.Е)  надати інформацію про виконання Програми у 2015 році до управління праці та соціального захисту населення до 20 жовтня 2015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Фінансовому управлінню (Гаврилюк К.Я.) розглянути можливість виділення додаткових коштів на проведення оздоровлення дітей у 2015 роц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за виконанням даного рішення покласти на постійну депутатську комісію з питань культури, освіти, молоді, спорту, засобів масової інформації  та зв’язку з громадськими організаціями (Остроумова Л.М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lang w:val="uk-UA"/>
        </w:rPr>
        <w:t xml:space="preserve">Додаток до рішення </w:t>
      </w:r>
    </w:p>
    <w:p>
      <w:pPr>
        <w:pStyle w:val="Normal"/>
        <w:ind w:left="4956" w:hanging="0"/>
        <w:rPr/>
      </w:pPr>
      <w:r>
        <w:rPr>
          <w:lang w:val="uk-UA"/>
        </w:rPr>
        <w:t xml:space="preserve">            </w:t>
      </w:r>
      <w:r>
        <w:rPr>
          <w:u w:val="single"/>
          <w:lang w:val="uk-UA"/>
        </w:rPr>
        <w:t>65</w:t>
      </w:r>
      <w:r>
        <w:rPr>
          <w:lang w:val="uk-UA"/>
        </w:rPr>
        <w:t xml:space="preserve"> сесії </w:t>
      </w:r>
      <w:r>
        <w:rPr>
          <w:u w:val="single"/>
          <w:lang w:val="en-US"/>
        </w:rPr>
        <w:t>VI</w:t>
      </w:r>
      <w:r>
        <w:rPr>
          <w:u w:val="single"/>
          <w:lang w:val="uk-UA"/>
        </w:rPr>
        <w:t xml:space="preserve"> </w:t>
      </w:r>
      <w:r>
        <w:rPr>
          <w:lang w:val="uk-UA"/>
        </w:rPr>
        <w:t>склик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/>
        <w:tab/>
        <w:tab/>
        <w:tab/>
        <w:tab/>
        <w:tab/>
        <w:tab/>
        <w:tab/>
      </w:r>
      <w:r>
        <w:rPr>
          <w:lang w:val="uk-UA"/>
        </w:rPr>
        <w:tab/>
      </w:r>
      <w:r>
        <w:rPr>
          <w:u w:val="single"/>
        </w:rPr>
        <w:t>27</w:t>
      </w:r>
      <w:r>
        <w:rPr>
          <w:u w:val="single"/>
          <w:lang w:val="uk-UA"/>
        </w:rPr>
        <w:t>.11.2014</w:t>
      </w:r>
      <w:r>
        <w:rPr>
          <w:lang w:val="uk-UA"/>
        </w:rPr>
        <w:t xml:space="preserve">  № </w:t>
      </w:r>
      <w:r>
        <w:rPr>
          <w:u w:val="single"/>
          <w:lang w:val="uk-UA"/>
        </w:rPr>
        <w:t>1180/6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хід виконання у 2014 році міської Програми відпочинку та оздоровлення дітей на період до 2014-2018 років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удосконалення організації повноцінного відпочинку, оздоровлення та дозвілля дітей під час канікул влітку 2014 року рішенням 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2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Каховської міської ради від 30.01.2014 № 964/52 затверджена міська Програма відпочинку та оздоровлення дітей на період 2014-2018 років. </w:t>
      </w:r>
      <w:r>
        <w:rPr>
          <w:sz w:val="28"/>
          <w:szCs w:val="28"/>
        </w:rPr>
        <w:t xml:space="preserve">Розділом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и передбачені умови фінансового забезпечення її виконання, згідно з якими кошти міського бюджету у сумі </w:t>
      </w:r>
    </w:p>
    <w:p>
      <w:pPr>
        <w:pStyle w:val="Normal"/>
        <w:tabs>
          <w:tab w:val="clear" w:pos="708"/>
          <w:tab w:val="left" w:pos="3980" w:leader="none"/>
        </w:tabs>
        <w:jc w:val="both"/>
        <w:rPr/>
      </w:pPr>
      <w:r>
        <w:rPr>
          <w:sz w:val="28"/>
          <w:szCs w:val="28"/>
        </w:rPr>
        <w:t>40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87 тис. грн.. у 2014 році спрямовані на підготовку і проведення заходів з відпочинку і оздоровлення дітей пільгових категорій міста Каховки.             </w:t>
      </w:r>
    </w:p>
    <w:p>
      <w:pPr>
        <w:pStyle w:val="Normal"/>
        <w:tabs>
          <w:tab w:val="clear" w:pos="708"/>
          <w:tab w:val="left" w:pos="39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забезпечення державної підтримки з оздоровлення дітей на території міста Каховки у 2014 році </w:t>
      </w:r>
      <w:r>
        <w:rPr>
          <w:sz w:val="28"/>
          <w:szCs w:val="28"/>
          <w:lang w:val="uk-UA"/>
        </w:rPr>
        <w:t xml:space="preserve">Програмою </w:t>
      </w:r>
      <w:r>
        <w:rPr>
          <w:sz w:val="28"/>
          <w:szCs w:val="28"/>
        </w:rPr>
        <w:t>передбачені кошти у сумі 85,5 тис.грн., для організації відпочинку – 323,887 тис.грн. У порівнянні з минулим роком обсяги фінансування коштами міського бюджету заходів з відпочинку та оздоровлення дітей міста Каховки у поточному році зросли майже на 30 тис. грн.</w:t>
      </w:r>
      <w:r>
        <w:rPr>
          <w:sz w:val="28"/>
          <w:szCs w:val="28"/>
          <w:lang w:val="uk-UA"/>
        </w:rPr>
        <w:t xml:space="preserve"> Путівок на оздоровлення до ДОТ „Генічеський сільськогосподарський дитячий оздоровчий заклад ім. І.Кулика” діти пільгових категорій міста отримали на 12 шт. більше у порівнянні з 2013 роком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території м. Каховки постійно діючі дитячі санаторно-оздоровчі центри, оздоровчі або відпочинкові заклади відсутні. У літній період в Каховці працювало 11 дитячих пришкільних таборів в системі освіти, де відпочивало 1164 дитини, або 34 % від загальної кількості дітей віком від 7-17 років. Під час формування груп для літнього відпочинку перевага надавалася дітям, які потребують особливої уваги і підтримки. Так протягом відпочинкової зміни у пришкільних таборах відпочили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  <w:lang w:val="uk-UA"/>
        </w:rPr>
        <w:t>діти-сироти та діти, позбавлені батьківського піклування – 15чол. (35% від загальної їх кількості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>- діти-інваліди –10 чол. (відповідно - 28%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 з багатодітних та малозабезпечених сімей – 166 чол.( відповідно -47%); </w:t>
      </w:r>
    </w:p>
    <w:p>
      <w:pPr>
        <w:pStyle w:val="Normal"/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іти-ліквідаторів аварії на ЧАЕС – 7чол. (відповідно - 58%); </w:t>
      </w:r>
    </w:p>
    <w:p>
      <w:pPr>
        <w:pStyle w:val="Normal"/>
        <w:ind w:firstLine="567"/>
        <w:rPr/>
      </w:pPr>
      <w:r>
        <w:rPr>
          <w:sz w:val="28"/>
          <w:szCs w:val="28"/>
          <w:lang w:val="uk-UA"/>
        </w:rPr>
        <w:t>- діти, які перебувають на диспансерному обліку – 66 чол.( відповідно -15%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- талановиті та обдаровані діти – 900 чол. (відповідно - 92%).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ля усіх вихованців пришкільних таборів було організоване двохразове  харчування, вчасно і правильно здійснювалося ведення відповідної документації харчоблоків. Вартість харчування однієї дитини в пришкільних таборах в день становила –18,2грн. Якість харчування загалом відповідала санітарно-гігієнічним нормам, визначеним законодавством Украї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їдальні були забезпечені миючими та дезінфікуючими засобам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онтроль за дотриманням санітарно-гігієнічних вимог, за якістю харчування і додержанням натуральних норм, згідно з постановою Кабінету Міністрів України № 1591,  у період відпочинку, здійснювали працівники Каховської рай СЕС та спеціалісти відділу освіти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  усіх пришкільних таборах, які перебували на базі загальноосвітніх  навчальних закладів організовано  денний сон для учнів 1-4 класі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Начальниками таборів щоденно проводився моніторинг відвідування дітьми дитячого закладу відпочинку. Адміністрацією закладів, на базі яких розташовано пришкільні табори, до проведення відпочинкових заходів було залучено фахівців з вищою та середньою спеціальною освітою. 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bCs/>
          <w:sz w:val="28"/>
          <w:szCs w:val="28"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 xml:space="preserve">На виконання Закону України „Про оздоровлення та відпочинок дітей” за кошти міського бюджету із залученням батьківських коштів та коштів Фонду соціального страхування з тимчасової втрати працездатності у 2014 році здійснено закупівлю </w:t>
      </w:r>
      <w:r>
        <w:rPr>
          <w:b/>
          <w:bCs/>
          <w:sz w:val="28"/>
          <w:szCs w:val="28"/>
          <w:lang w:val="uk-UA"/>
        </w:rPr>
        <w:t>57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тівок для дітей пільгових категорій до ТОВ „Генічеський сільськогосподарський дитячий оздоровчий заклад ім. І.Кулика”</w:t>
      </w:r>
      <w:r>
        <w:rPr>
          <w:bCs/>
          <w:sz w:val="28"/>
          <w:szCs w:val="28"/>
          <w:lang w:val="uk-UA"/>
        </w:rPr>
        <w:t xml:space="preserve"> за попередньо укладеним договором купівлі-продажу. Вартість однієї путівки складала 2436 грн. (116,00 х на 21добу). Загальна вартість 57путівок склала 138 тис.852грн. Оплата путівок здійснена за рахунок: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/>
      </w:pPr>
      <w:r>
        <w:rPr>
          <w:bCs/>
          <w:sz w:val="28"/>
          <w:szCs w:val="28"/>
          <w:lang w:val="uk-UA"/>
        </w:rPr>
        <w:t>коштів міського бюджету у сумі 81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ис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21 грн.;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штів ФСС ТВП у сумі 33 тис. 411грн; </w:t>
      </w:r>
    </w:p>
    <w:p>
      <w:pPr>
        <w:pStyle w:val="Normal"/>
        <w:numPr>
          <w:ilvl w:val="0"/>
          <w:numId w:val="3"/>
        </w:numPr>
        <w:suppressAutoHyphens w:val="false"/>
        <w:snapToGrid w:val="false"/>
        <w:spacing w:lineRule="atLeast" w:line="100"/>
        <w:ind w:left="1362" w:hanging="36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батьківських коштів 34 тис. 660 грн. </w:t>
      </w:r>
    </w:p>
    <w:p>
      <w:pPr>
        <w:pStyle w:val="Normal"/>
        <w:snapToGrid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тягом поточного року восьмеро</w:t>
      </w:r>
      <w:r>
        <w:rPr>
          <w:bCs/>
          <w:sz w:val="28"/>
          <w:szCs w:val="28"/>
        </w:rPr>
        <w:t xml:space="preserve">  дітей пільгової категорії шкільного віку  оздоровлен</w:t>
      </w:r>
      <w:r>
        <w:rPr>
          <w:bCs/>
          <w:sz w:val="28"/>
          <w:szCs w:val="28"/>
          <w:lang w:val="uk-UA"/>
        </w:rPr>
        <w:t>о</w:t>
      </w:r>
      <w:r>
        <w:rPr>
          <w:bCs/>
          <w:sz w:val="28"/>
          <w:szCs w:val="28"/>
        </w:rPr>
        <w:t xml:space="preserve"> за рахунок коштів </w:t>
      </w:r>
      <w:r>
        <w:rPr>
          <w:bCs/>
          <w:sz w:val="28"/>
          <w:szCs w:val="28"/>
          <w:lang w:val="uk-UA"/>
        </w:rPr>
        <w:t xml:space="preserve">державного </w:t>
      </w:r>
      <w:r>
        <w:rPr>
          <w:bCs/>
          <w:sz w:val="28"/>
          <w:szCs w:val="28"/>
        </w:rPr>
        <w:t>бюджет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на базі УДЦ „Молода гвардія”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napToGrid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За рахунок обласного бюджету оздоровлено 31 дитину </w:t>
      </w:r>
      <w:r>
        <w:rPr>
          <w:sz w:val="28"/>
          <w:szCs w:val="28"/>
          <w:lang w:val="uk-UA"/>
        </w:rPr>
        <w:t>в ДОТ „Веселка” та двоє дітей-інвалідів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Т „Прибрежний”.</w:t>
      </w:r>
    </w:p>
    <w:p>
      <w:pPr>
        <w:pStyle w:val="Normal"/>
        <w:snapToGrid w:val="false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 санаторних закладах з початку року оздоровлено 39 дітей каховчан із сімей, які опинилися у складних життєвих обставинах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 xml:space="preserve">У </w:t>
      </w:r>
      <w:r>
        <w:rPr>
          <w:bCs/>
          <w:sz w:val="28"/>
          <w:szCs w:val="28"/>
        </w:rPr>
        <w:t>червн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</w:rPr>
        <w:t xml:space="preserve"> поточного року</w:t>
      </w:r>
      <w:r>
        <w:rPr>
          <w:bCs/>
          <w:sz w:val="28"/>
          <w:szCs w:val="28"/>
          <w:lang w:val="uk-UA"/>
        </w:rPr>
        <w:t xml:space="preserve"> оздоровлено</w:t>
      </w:r>
      <w:r>
        <w:rPr>
          <w:bCs/>
          <w:sz w:val="28"/>
          <w:szCs w:val="28"/>
        </w:rPr>
        <w:t xml:space="preserve"> 20 дітей, </w:t>
      </w:r>
      <w:r>
        <w:rPr>
          <w:bCs/>
          <w:sz w:val="28"/>
          <w:szCs w:val="28"/>
          <w:lang w:val="uk-UA"/>
        </w:rPr>
        <w:t>в</w:t>
      </w:r>
      <w:r>
        <w:rPr>
          <w:bCs/>
          <w:sz w:val="28"/>
          <w:szCs w:val="28"/>
        </w:rPr>
        <w:t>ихованців Каховського дитячого будинку „Радість”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аховською міжрайонною виконавчою дирекцією Фонду соціального страхування з тимчасової втрати працездатності організоване оздоровлення 162 дітей каховчан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Усього послугами з оздоровлення по місту Каховці упродовж поточного року охоплено 969 дітей, що дорівнює - 100,4 % від запланованих показників, зокрема дітей пільгових категорій 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дітей-сиріт та дітей, позбавлених батьківського піклування – 30 чол. (136 % від запланованих показників 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дітей-інвалідів –21 чол. (відповідно 111 %)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 дітей з багатодітних та малозабезпечених сімей – 315 чол.(87 %);  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дітей, які перебувають на диспансерному обліку – 91 чол.(13 %);</w:t>
      </w:r>
    </w:p>
    <w:p>
      <w:pPr>
        <w:pStyle w:val="Normal"/>
        <w:ind w:left="567" w:hanging="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талановитих та обдарованих дітей – 283 чол. (73 %).   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сього відпочинковими та оздоровчими послугами, протягом 2014 року, охоплено 2133 дітей, що відповідає 61,9 % від загальної кількості дітей шкільного віку міста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36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 та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оціального захисту населення </w:t>
        <w:tab/>
        <w:t>А.В.Скрипні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362" w:hanging="79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UkrainianPeterburg;Times New Roman" w:hAnsi="UkrainianPeterburg;Times New Roman" w:cs="UkrainianPeterburg;Times New Roman"/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  <w:lang w:val="uk-UA"/>
    </w:rPr>
  </w:style>
  <w:style w:type="paragraph" w:styleId="211">
    <w:name w:val="Основной текст 21"/>
    <w:basedOn w:val="Normal"/>
    <w:qFormat/>
    <w:pPr>
      <w:jc w:val="center"/>
    </w:pPr>
    <w:rPr>
      <w:b/>
      <w:sz w:val="28"/>
      <w:szCs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color w:val="800000"/>
      <w:sz w:val="28"/>
      <w:lang w:val="uk-UA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080" w:leader="none"/>
      </w:tabs>
      <w:ind w:left="360" w:right="0" w:hanging="0"/>
      <w:jc w:val="both"/>
    </w:pPr>
    <w:rPr>
      <w:sz w:val="28"/>
      <w:szCs w:val="28"/>
      <w:lang w:val="uk-UA"/>
    </w:rPr>
  </w:style>
  <w:style w:type="paragraph" w:styleId="312">
    <w:name w:val="Основной текст с отступом 31"/>
    <w:basedOn w:val="Normal"/>
    <w:qFormat/>
    <w:pPr>
      <w:ind w:left="0" w:right="0" w:firstLine="708"/>
      <w:jc w:val="both"/>
    </w:pPr>
    <w:rPr>
      <w:color w:val="666699"/>
      <w:sz w:val="28"/>
      <w:szCs w:val="28"/>
      <w:lang w:val="uk-UA"/>
    </w:rPr>
  </w:style>
  <w:style w:type="paragraph" w:styleId="Style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15:00Z</dcterms:created>
  <dc:creator>User</dc:creator>
  <dc:description/>
  <cp:keywords/>
  <dc:language>en-US</dc:language>
  <cp:lastModifiedBy>Svetlana</cp:lastModifiedBy>
  <cp:lastPrinted>2013-11-19T10:37:00Z</cp:lastPrinted>
  <dcterms:modified xsi:type="dcterms:W3CDTF">2014-12-01T10:01:00Z</dcterms:modified>
  <cp:revision>4</cp:revision>
  <dc:subject/>
  <dc:title>Про хід виконання рішення</dc:title>
</cp:coreProperties>
</file>