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10.9pt;width:37.35pt;height:4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4225462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12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78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об’єднаним квартира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Реконструйованим приміщенням квартир № 52, 53, 54 багатоквартирного житлового будинку по просп. Європейському, 8   з об’єднанням їх в одну квартиру (Декларація про готовність до експлуатації об’єкта, який належить до І-ІІІ категорії складності від 28.12.2016 № ХС 142163572873), власником яких є Чайка Ніна Вікторівна (Витяг з Державного реєстру речових прав на нерухоме майно про реєстрацію права власності від 18.01.2017, індексний номер витягу 78310565) присвоїти адресу: проспект Європейський, 8 кв. 54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першого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Віталій Немерець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12-21T07:34:57Z</dcterms:modified>
  <cp:revision>33</cp:revision>
  <dc:subject/>
  <dc:title>Про присвоєння адресних </dc:title>
</cp:coreProperties>
</file>