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9166640" r:id="rId2"/>
        </w:objec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16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sz w:val="32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u w:val="single"/>
                <w:lang w:bidi="ar-SA"/>
              </w:rPr>
              <w:t>22.1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Lucida Sans Unicode" w:cs="Times New Roman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rFonts w:ascii="Times New Roman" w:hAnsi="Times New Roman" w:eastAsia="Lucida Sans Unicode" w:cs="Times New Roman"/>
                <w:u w:val="single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u w:val="single"/>
                <w:lang w:bidi="ar-SA"/>
              </w:rPr>
              <w:t>214-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інвентаризаційно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проведенню інвентаризаці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івської сільської рад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достовірності даних бухгалтерського обліку та фінансової звітності, відповідно Закону України   «Про бухгалтерський облік та фінансову звітність в Україні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подання фінансової звітності, затвердженого постановою Кабінету Міністрів України від 28.02.2000 р. № 419, згідно Положення «Про інвентаризацію активів та зобов’язань» № 879 від 02.09.2014р., керуючись статями 26, 60 Закону України «Про місцеве самоврядування в Україні» : 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орити інвентаризаційну комісію з інвентаризації майна, управлінських,  бухгалтерських  та  інших документів  по Коробківській сільській раді ( згідно додатку).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дійснити повну інвентаризацію основних засобів, нематеріальних активів, запасів, грошових коштів та розрахунків Коробківської сільської ради з перевіркою їх фактичної наявності та документального підтвердження   станом на  31.12.2020р., з 23.12.2020р. по 28.12.2020р.</w:t>
      </w:r>
    </w:p>
    <w:p>
      <w:pPr>
        <w:pStyle w:val="Normal"/>
        <w:ind w:left="0"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іально відповідальним особам подати  усі документи про рух матеріальних цінностей, їх списання та матеріальні звіти до 23.12.2020р.</w:t>
      </w:r>
    </w:p>
    <w:p>
      <w:pPr>
        <w:pStyle w:val="Normal"/>
        <w:widowControl/>
        <w:spacing w:before="100" w:after="10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Інвентаризацію провести у присутності матеріально-відповідальних осіб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йній комісії до 31 грудня 2020р. передати матеріали інвентаризації на затвердження міському голові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 НЕМЕРЕЦЬ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вентаризаційної комісії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3260"/>
        <w:gridCol w:w="1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звище, ім’я, по – батьк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 в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блікової картки платника подат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ішин Григор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села Короб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223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90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615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єва Мари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бухгалтер Коробківської сільської рад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309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аба Оле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І категорії з питань бухгалтерського облі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411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Бухгалтер відділу бухгалтерського облі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та звіт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80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економіки, комунального майна та землі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817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70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606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7026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0:00Z</dcterms:created>
  <dc:creator>Тельник</dc:creator>
  <dc:description/>
  <dc:language>en-US</dc:language>
  <cp:lastModifiedBy>Тельник</cp:lastModifiedBy>
  <cp:lastPrinted>2020-12-21T14:33:00Z</cp:lastPrinted>
  <dcterms:modified xsi:type="dcterms:W3CDTF">2020-12-22T12:20:00Z</dcterms:modified>
  <cp:revision>23</cp:revision>
  <dc:subject/>
  <dc:title/>
</cp:coreProperties>
</file>