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val="ru-RU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2368532" r:id="rId2"/>
        </w:object>
      </w: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bidi="ar-SA"/>
        </w:rPr>
        <w:t>КАХОВСЬКА  МІСЬКА  РАДА</w:t>
      </w:r>
    </w:p>
    <w:p>
      <w:pPr>
        <w:pStyle w:val="Normal"/>
        <w:keepNext w:val="true"/>
        <w:widowControl/>
        <w:numPr>
          <w:ilvl w:val="2"/>
          <w:numId w:val="1"/>
        </w:numPr>
        <w:jc w:val="center"/>
        <w:rPr>
          <w:rFonts w:ascii="Times New Roman" w:hAnsi="Times New Roman" w:eastAsia="Batang;바탕" w:cs="Times New Roman"/>
          <w:kern w:val="2"/>
          <w:sz w:val="16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val="ru-RU" w:bidi="ar-SA"/>
        </w:rPr>
        <w:t>ХЕРСОНСЬКОЇ  ОБЛАСТІ</w:t>
      </w:r>
    </w:p>
    <w:p>
      <w:pPr>
        <w:pStyle w:val="Normal"/>
        <w:widowControl/>
        <w:jc w:val="center"/>
        <w:rPr>
          <w:rFonts w:ascii="Times New Roman" w:hAnsi="Times New Roman" w:eastAsia="Batang;바탕" w:cs="Times New Roman"/>
          <w:kern w:val="2"/>
          <w:sz w:val="16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16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0"/>
          <w:lang w:bidi="ar-SA"/>
        </w:rPr>
        <w:t>РОЗПОРЯДЖЕННЯ</w:t>
      </w:r>
    </w:p>
    <w:p>
      <w:pPr>
        <w:pStyle w:val="Normal"/>
        <w:widowControl/>
        <w:jc w:val="center"/>
        <w:rPr>
          <w:rFonts w:ascii="Antiqua;Corbel" w:hAnsi="Antiqua;Corbel" w:eastAsia="Lucida Sans Unicode" w:cs="Antiqua;Corbel"/>
          <w:b/>
          <w:b/>
          <w:spacing w:val="140"/>
          <w:sz w:val="32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  <w:t>МІСЬКОГО ГОЛОВИ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spacing w:val="140"/>
          <w:sz w:val="32"/>
          <w:lang w:bidi="ar-SA"/>
        </w:rPr>
      </w:pPr>
      <w:r>
        <w:rPr>
          <w:rFonts w:eastAsia="Lucida Sans Unicode" w:cs="Antiqua;Corbel" w:ascii="Antiqua;Corbel" w:hAnsi="Antiqua;Corbel"/>
          <w:b/>
          <w:spacing w:val="140"/>
          <w:sz w:val="32"/>
          <w:lang w:bidi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u w:val="single"/>
                <w:lang w:bidi="ar-SA"/>
              </w:rPr>
              <w:t>22.12.2020р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  <w:lang w:bidi="ar-SA"/>
              </w:rPr>
              <w:t>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                        </w:t>
            </w:r>
            <w:r>
              <w:rPr>
                <w:rFonts w:eastAsia="Lucida Sans Unicode" w:cs="Times New Roman" w:ascii="Times New Roman" w:hAnsi="Times New Roman"/>
                <w:u w:val="single"/>
                <w:lang w:bidi="ar-SA"/>
              </w:rPr>
              <w:t>211-р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інвентаризаційної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по проведенню інвентаризації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каховської сільської ради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 метою забезпечення достовірності даних бухгалтерського обліку та фінансової звітності, відповідно Закону України   «Про бухгалтерський облік та фінансову звітність в Україні»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у подання фінансової звітності, затвердженого постановою Кабінету Міністрів України від 28.02.2000 р. № 419, згідно Положення «Про інвентаризацію активів та зобов’язань» № 879 від 02.09.2014р., керуючись статями 26, 60 Закону України «Про місцеве самоврядування в Україні» : </w:t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орити інвентаризаційну комісію з інвентаризації майна, управлінських,  бухгалтерських  та  інших документів  по Малокаховській сільській раді ( згідно додатку).</w:t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дійснити повну інвентаризацію основних засобів, нематеріальних активів, запасів, грошових коштів та розрахунків Малокаховської сільської ради з перевіркою їх фактичної наявності та документального підтвердження   станом на  31.12.2020р., з 23.12.2020р. по 28.12.2020р.</w:t>
      </w:r>
    </w:p>
    <w:p>
      <w:pPr>
        <w:pStyle w:val="Normal"/>
        <w:ind w:left="0"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іально відповідальним особам подати  усі документи про рух матеріальних цінностей, їх списання та матеріальні звіти до 23.12.2020р.</w:t>
      </w:r>
    </w:p>
    <w:p>
      <w:pPr>
        <w:pStyle w:val="Normal"/>
        <w:widowControl/>
        <w:spacing w:before="100" w:after="10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Інвентаризацію провести у присутності матеріально-відповідальних осіб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нвентаризаційній комісії до 31 грудня 2020р. передати матеріали інвентаризації на затвердження міському голові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Віталій  НЕМЕРЕЦЬ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 від _____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вентаризаційної комісії</w:t>
      </w:r>
    </w:p>
    <w:p>
      <w:pPr>
        <w:pStyle w:val="Normal"/>
        <w:jc w:val="center"/>
        <w:rPr/>
      </w:pPr>
      <w:r>
        <w:rPr/>
      </w:r>
    </w:p>
    <w:tbl>
      <w:tblPr>
        <w:tblW w:w="1032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3260"/>
        <w:gridCol w:w="1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ізвище, ім’я, по – батьк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 в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блікової картки платника подат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кович Леонід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ела Малоках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004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унько Галин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комісі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909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єхов Іва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615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Марія Яро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807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к Тетя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Спеціаліст ІІ категорії з питань бухгалтерського обліку та звітно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6168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Ларис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Бухгалтер відділу бухгалтерського облі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та звітно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801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 Алл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економіки, комунального майна та землі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817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ик Вір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економіки, комунального майна та земл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70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Ган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економіки, комунального майна та земл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606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італ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юридичного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702697</w:t>
            </w:r>
          </w:p>
        </w:tc>
      </w:tr>
    </w:tbl>
    <w:p>
      <w:pPr>
        <w:pStyle w:val="Normal"/>
        <w:ind w:left="-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uk-UA"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0:00Z</dcterms:created>
  <dc:creator>Тельник</dc:creator>
  <dc:description/>
  <dc:language>en-US</dc:language>
  <cp:lastModifiedBy>Тельник</cp:lastModifiedBy>
  <cp:lastPrinted>2020-12-22T09:03:00Z</cp:lastPrinted>
  <dcterms:modified xsi:type="dcterms:W3CDTF">2020-12-22T12:28:00Z</dcterms:modified>
  <cp:revision>32</cp:revision>
  <dc:subject/>
  <dc:title/>
</cp:coreProperties>
</file>