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Batang;바탕" w:cs="Times New Roman"/>
          <w:kern w:val="0"/>
          <w:sz w:val="28"/>
          <w:szCs w:val="28"/>
          <w:lang w:val="ru-RU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0356756" r:id="rId2"/>
        </w:object>
      </w:r>
      <w:r>
        <w:rPr>
          <w:rFonts w:eastAsia="Batang;바탕" w:cs="Times New Roman" w:ascii="Times New Roman" w:hAnsi="Times New Roman"/>
          <w:b/>
          <w:kern w:val="0"/>
          <w:sz w:val="28"/>
          <w:szCs w:val="28"/>
          <w:lang w:bidi="ar-SA"/>
        </w:rPr>
        <w:t>КАХОВСЬКА  МІСЬКА  РАДА</w:t>
      </w:r>
    </w:p>
    <w:p>
      <w:pPr>
        <w:pStyle w:val="Normal"/>
        <w:keepNext w:val="true"/>
        <w:widowControl/>
        <w:numPr>
          <w:ilvl w:val="2"/>
          <w:numId w:val="1"/>
        </w:numPr>
        <w:jc w:val="center"/>
        <w:outlineLvl w:val="2"/>
        <w:rPr>
          <w:rFonts w:ascii="UkrainianPeterburg;Courier New" w:hAnsi="UkrainianPeterburg;Courier New" w:eastAsia="Times New Roman" w:cs="UkrainianPeterburg;Courier New"/>
          <w:b/>
          <w:b/>
          <w:color w:val="000000"/>
          <w:kern w:val="0"/>
          <w:sz w:val="16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0"/>
          <w:lang w:val="ru-RU" w:bidi="ar-SA"/>
        </w:rPr>
        <w:t>ХЕРСОНСЬКОЇ  ОБЛАСТІ</w:t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20"/>
          <w:lang w:bidi="ar-SA"/>
        </w:rPr>
        <w:t>РОЗПОРЯДЖЕННЯ</w:t>
      </w:r>
    </w:p>
    <w:p>
      <w:pPr>
        <w:pStyle w:val="Normal"/>
        <w:widowControl/>
        <w:jc w:val="center"/>
        <w:rPr>
          <w:rFonts w:ascii="Times New Roman" w:hAnsi="Times New Roman" w:eastAsia="Batang;바탕" w:cs="Times New Roman"/>
          <w:kern w:val="0"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kern w:val="0"/>
          <w:sz w:val="28"/>
          <w:szCs w:val="28"/>
          <w:lang w:bidi="ar-SA"/>
        </w:rPr>
        <w:t>МІСЬКОГО ГОЛОВИ</w:t>
      </w:r>
    </w:p>
    <w:p>
      <w:pPr>
        <w:pStyle w:val="Normal"/>
        <w:widowControl/>
        <w:jc w:val="center"/>
        <w:rPr>
          <w:rFonts w:ascii="Antiqua;Corbel" w:hAnsi="Antiqua;Corbel" w:eastAsia="Batang;바탕" w:cs="Antiqua;Corbel"/>
          <w:spacing w:val="140"/>
          <w:kern w:val="0"/>
          <w:sz w:val="32"/>
          <w:szCs w:val="28"/>
          <w:lang w:bidi="ar-SA"/>
        </w:rPr>
      </w:pPr>
      <w:r>
        <w:rPr>
          <w:rFonts w:eastAsia="Batang;바탕" w:cs="Antiqua;Corbel" w:ascii="Antiqua;Corbel" w:hAnsi="Antiqua;Corbel"/>
          <w:spacing w:val="140"/>
          <w:kern w:val="0"/>
          <w:sz w:val="32"/>
          <w:szCs w:val="28"/>
          <w:lang w:bidi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eastAsia="Lucida Sans Unicode" w:cs="Times New Roman"/>
                <w:sz w:val="26"/>
                <w:szCs w:val="26"/>
                <w:u w:val="single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u w:val="single"/>
                <w:lang w:bidi="ar-SA"/>
              </w:rPr>
              <w:t>22.12.2020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rFonts w:ascii="Times New Roman" w:hAnsi="Times New Roman" w:eastAsia="Lucida Sans Unicode" w:cs="Times New Roman"/>
                <w:u w:val="single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u w:val="single"/>
                <w:lang w:bidi="ar-SA"/>
              </w:rPr>
              <w:t>212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Про створення інвентаризаційної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ії по проведенню інвентаризації 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Роздольненської 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ої ради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 метою забезпечення достовірності даних бухгалтерського обліку та фінансової звітності, відповідно Закону України  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р. № 419, згідно Положення «Про інвентаризацію активів та зобов’язань» № 879 від 02.09.2014р., керуючись статями 26, 60 Закону України «Про місцеве самоврядування в Україні» :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орити інвентаризаційну комісію з інвентаризації майна, управлінських,  бухгалтерських  та  інших документів  по виконавчому комітету Роздольненської сільської ради ( згідно додатку)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дійснити повну інвентаризацію основних засобів, нематеріальних активів, запасів, грошових коштів та розрахунків виконавчого комітету Роздольненської сільської ради з перевіркою їх фактичної наявності та документального підтвердження   станом на 31.12.2020р., з 23.12.2020р. по 28.12.2020р.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іально відповідальним особам подати  усі документи про рух матеріальних цінностей, їх списання та матеріальні звіти до 23.12.2020р.</w:t>
      </w:r>
    </w:p>
    <w:p>
      <w:pPr>
        <w:pStyle w:val="Normal"/>
        <w:widowControl/>
        <w:spacing w:before="100" w:after="10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Інвентаризацію провести у присутності матеріально-відповідальних осіб.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нвентаризаційній комісії до 31 грудня 2020р. передати матеріали інвентаризації на затвердження міському голові.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Віталій  НЕМЕРЕЦЬ</w:t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</w:t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від _____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нтаризаційної коміс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326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’я, по – батьк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 в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лікової картки платника подат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а Тетя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іл Роздольне та Вільна 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719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ь Володими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голова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ела Чорномор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610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унько Галин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909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єхов Іва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615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ібна Людмил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Роздольненс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720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Вікторія Степ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з питань бухгалтерського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704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Тетяна Валенти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Спеціаліст І категорії паспорт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225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а Олена Степ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Завідувач Чорноморівським сільським клу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304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ька Людмил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Архіварі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6200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Ларис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Бухгалтер відділу бухгалтерського облі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та зві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801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 Алл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ки, комунального майна та зем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8178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ик Віра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економіки, комунального майна та зем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70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Ган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економіки, комунального майна та зем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606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італ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юридичного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702697</w:t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uk-UA"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0:00Z</dcterms:created>
  <dc:creator>Тельник</dc:creator>
  <dc:description/>
  <cp:keywords/>
  <dc:language>en-US</dc:language>
  <cp:lastModifiedBy>Тельник</cp:lastModifiedBy>
  <cp:lastPrinted>2020-12-22T08:50:00Z</cp:lastPrinted>
  <dcterms:modified xsi:type="dcterms:W3CDTF">2020-12-22T12:27:00Z</dcterms:modified>
  <cp:revision>31</cp:revision>
  <dc:subject/>
  <dc:title/>
</cp:coreProperties>
</file>