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5949724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рограми розвитку культури 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уховності в місті на 2018-2022 рок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ї рішенням сесії Кахов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№910/49 від 21.12.201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 </w:t>
      </w:r>
      <w:r>
        <w:rPr>
          <w:sz w:val="26"/>
          <w:szCs w:val="26"/>
          <w:shd w:fill="FFFFFF" w:val="clear"/>
        </w:rPr>
        <w:t xml:space="preserve">З метою вдосконалення у громад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</w:t>
      </w:r>
      <w:r>
        <w:rPr>
          <w:sz w:val="26"/>
          <w:szCs w:val="26"/>
          <w:shd w:fill="FFFFFF" w:val="clear"/>
          <w:lang w:val="uk-UA"/>
        </w:rPr>
        <w:t>територіальної громади</w:t>
      </w:r>
      <w:r>
        <w:rPr>
          <w:sz w:val="26"/>
          <w:szCs w:val="26"/>
          <w:shd w:fill="FFFFFF" w:val="clear"/>
        </w:rPr>
        <w:t xml:space="preserve">, збереження історико-культурної та нематеріальної спадщини, підвищення ефективності діяльності закладів культури </w:t>
      </w:r>
      <w:r>
        <w:rPr>
          <w:sz w:val="26"/>
          <w:szCs w:val="26"/>
          <w:shd w:fill="FFFFFF" w:val="clear"/>
          <w:lang w:val="uk-UA"/>
        </w:rPr>
        <w:t>територіальної громади</w:t>
      </w:r>
      <w:r>
        <w:rPr>
          <w:sz w:val="26"/>
          <w:szCs w:val="26"/>
          <w:shd w:fill="FFFFFF" w:val="clear"/>
        </w:rPr>
        <w:t>, керуючись Законом України «Про культуру», статті 91 Бюджетного Кодексу України та пункту 22 частини 1 статті 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706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зміни до Програми розвитку культури і духовності в місті на 2018-2022 роки, затвердженої рішенням 49 сесії </w:t>
      </w:r>
      <w:r>
        <w:rPr>
          <w:rFonts w:cs="Times New Roman" w:ascii="Times New Roman" w:hAnsi="Times New Roman"/>
          <w:color w:val="000000"/>
          <w:sz w:val="26"/>
          <w:szCs w:val="26"/>
          <w:lang w:val="zxx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икання Каховської міської ради від 21.12.2017 № 910/49 в додатку №2 в частині фінансування основних культурно-мистець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ході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1 рік, виклавши її в наступній редакції:</w:t>
      </w:r>
    </w:p>
    <w:p>
      <w:pPr>
        <w:pStyle w:val="Style20"/>
        <w:tabs>
          <w:tab w:val="clear" w:pos="706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2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695"/>
        <w:gridCol w:w="2835"/>
        <w:gridCol w:w="1134"/>
        <w:gridCol w:w="10"/>
        <w:gridCol w:w="1124"/>
        <w:gridCol w:w="142"/>
        <w:gridCol w:w="992"/>
        <w:gridCol w:w="10"/>
        <w:gridCol w:w="284"/>
        <w:gridCol w:w="840"/>
        <w:gridCol w:w="10"/>
      </w:tblGrid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п\п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Прогнозовані заход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Місце  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2021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СІЧ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318" w:hanging="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святкування «Новорічної дискотеки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РБК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іздвяно-новорічні свята для різновікових категорій населенн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Х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міський фестиваль дитячої творчості “Різдвяні зорі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МПК «Меліоратор»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оборності та Свободи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РБК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а акція “Різдвяна зірка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Заходи до Дня вшанування пам`яті Героїв Кру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МУБ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ЛЮТИЙ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чисте зібрання та фестиваль “Пам`ять”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присвячені Дню вшанування учасників бойових дій  на території інших держав та 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3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-ї річниці  виведення військ колишнього СРСР з Республіки Афганіста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 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критий конкурс молодих виконавців “Каховка запрошує...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КШМ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конкурс літературної творчості “Поетичне гроно Каховщини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ЦДТ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рочисті та меморіальні заходи з відзначення Дня Героїв Небесної Сотні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біля РБК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2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 Міжнародного Дня рідної мов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БЕРЕЗ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акції “Щедра Масляна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МПК «Меліоратор»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ультурно-просвітницькі заходи до Всесвітнього дня письменник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рочистості та святкова концертна програма аматорів до Міжнародного жіночого дн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3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Цикл заходів з нагоди відзначення  дня народження Т.Г.Шевченк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І  міський тур Всеукраїнського  конкурсу  “Найкращий читач України — 2021” в рамках Всеукраїнського тиждня дитячого читанн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День Добровольц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фестиваль виконавської майстерності “Поетичний камертон Ліни Костенко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Цикл заходів до Всесвітнього дня поезії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вітний концерт аматорських колективів закладів культури мі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Міжнародного дня театру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27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КВІТ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а акція до Міжнародного дня дитячої книг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фестиваль майстрів народної творчості “Весняний дивосвіт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світнього Дня книги та авторського прав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 до річниці Чорнобильської трагедії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міжнародного Дня танцю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 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а виставка “Писанковий сад"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елико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Обласний конкурс хореографічних колективів «Весняний розмай» ім.Тамари Ерлі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ТРАВ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Культурно-мистецькі заходи до Дня пам`яті та примиренн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5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з нагоди відзначення Дня перемоги над нацизмом у Другій світовій війні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еморіал «Вічний вогонь», заклади культур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Дня матері та  Міжнародного дня сім`ї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вітний концерт Каховської школи мистецт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КШМ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иставка-ярмарок  майстрів декоративно-ужиткового напрямку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ультурно-просвітницькі заходи до Міжнародного дня музеї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аховський історичний музей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рочистості до Дня Європ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 до Дня вишива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МПК «Меліорато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 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3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резентація виставки художніх робіт учнів КШ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9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ЧЕРВ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Культурно-мистецькі заходи до Міжнародного Дня захисту дітей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 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Щорічна акція “Літо з книгою — 2021” в рамках програми “Літніх читань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корботи і вшанування пам`яті жертв війни в Україні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еморіал «Вічний вогонь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Конституції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 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 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30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3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ЛИП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роди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ї Слав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Фестиваль "Кіно під відкритим небом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МПК «Меліорато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свята Івана Купа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ї Сла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25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25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СЕРП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Державного Прапора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Трудової Слав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іський “Парад вишиванок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Творчі майданчики міс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ультурно-мистецькі заходи, присвячені Дню Незалежності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, Площа Трудової Слави 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55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157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ВЕРЕС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Тематичні заходи до відзначення річниці закінчення Другої світової війни та Дня пам`яті жертв Бабиного Яру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Благодійна акція до Міжнародного дня миру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230-ї річниці Дня заснування міста  Кахов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і, заклади культур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IV 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Всеукраїнська науково-практична краєзнавча конференція «Минуле і сучасність: Таврія. Херсонщина. Каховк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Краєзнавчий музей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ходи до Всеукраїнського Дня бібліотек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4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4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ЖОВТ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Міжнародного дня  людей похилого віку та Дня ветеран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вяткові заходи до Дня захисника Украї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критий фестиваль-конкурс авторських хореографічних творів «Верховинця степова кри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е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ЛИСТОПАД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, присвячені Дню Визволення Кахов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арк Слав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Європейської культурної спадщин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українського Дня працівників культури та майстрів народного мистецтв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української писемності  та мов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присвячені Дню Гідності та Свобод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біля Р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пам`яті жертв голодомору і політичних репресі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айон АЗС «Фортуна»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працівників сільськ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ru-RU" w:eastAsia="ru-RU"/>
              </w:rPr>
              <w:t>ГРУДЕНЬ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всесвітнього дня боротьби зі СНІДО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УБ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онкурс “Новорічний подарунок”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діл культури, осві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8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Збройних Сил Україн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Чорноморівський СК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Дня вшанування учасників ліквідації наслідків аварії на Чорнобильській АЕС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0 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Акція “Щедрий Миколай” до Дня Святого Микола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ПК «Меліоратор», творчі майданчики міста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каховський СБК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морівський СК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а Україна СК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Відкриття Головної міської ялинк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лоща біля РБК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ходи до Новорічних свят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Заклади культури міс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дольненський СБ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Малокаховський СБ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морівський С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а Україна С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Короб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онцерт «Грудневі зустрічі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КШМ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ru-RU"/>
              </w:rPr>
              <w:t>18</w:t>
            </w:r>
            <w:r>
              <w:rPr>
                <w:rFonts w:eastAsia="Times New Roman"/>
                <w:b/>
                <w:i/>
                <w:sz w:val="26"/>
                <w:szCs w:val="26"/>
                <w:lang w:val="ru-RU"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дарунковий набір для презентації  Каховської міської територіальної гром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val="en-US" w:eastAsia="ru-RU"/>
              </w:rPr>
              <w:t>18000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ru-RU" w:eastAsia="ru-RU"/>
              </w:rPr>
              <w:t>ВСЬОГО ЗА РІК 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3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val="ru-RU" w:eastAsia="ru-RU"/>
              </w:rPr>
              <w:t>3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5"/>
        <w:widowControl/>
        <w:numPr>
          <w:ilvl w:val="0"/>
          <w:numId w:val="0"/>
        </w:numPr>
        <w:ind w:left="0" w:right="0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1850"/>
        <w:gridCol w:w="2308"/>
      </w:tblGrid>
      <w:tr>
        <w:trPr>
          <w:trHeight w:val="360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  <w:t>Охорона та догляд  за  кінотеатром ім.Блюхера.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  <w:t>Розрахунок видатків по КЕКВ 2240 – оплата послуг (крім комунальних)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96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  <w:t xml:space="preserve">600,00 грн. х 12міс. = 7 200,00 грн – послуги з охорони кінотеатру ім. Блюхера, згідно з </w:t>
            </w:r>
          </w:p>
        </w:tc>
      </w:tr>
      <w:tr>
        <w:trPr>
          <w:trHeight w:val="303" w:hRule="atLeast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  <w:t>договором  з УДСО при УМВС України Херсонської області.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  <w:t xml:space="preserve">Розрахунок витрат по КЕКВ 2273    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  <w:t>Загальна потреба в електроенергії Квт/год. на  рік – 140 квт/год.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  <w:t>Вартість 1 Квт. –2,75грн.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96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  <w:t>Загальна вартість електроенергії на рік – 140квт/год*(2,75+0,96)грн=520,00 грн</w:t>
            </w:r>
          </w:p>
        </w:tc>
      </w:tr>
      <w:tr>
        <w:trPr>
          <w:trHeight w:val="303" w:hRule="atLeast"/>
        </w:trPr>
        <w:tc>
          <w:tcPr>
            <w:tcW w:w="96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2"/>
                <w:sz w:val="26"/>
                <w:szCs w:val="26"/>
                <w:lang w:val="ru-RU" w:eastAsia="ru-RU"/>
              </w:rPr>
              <w:t>Кількість Квт/год. згідно проекту договору  з Каховський РЕМ 2021 рік 140 Квт/год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  <w:t>Всього:  7720,00грн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5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  <w:t xml:space="preserve">Всього по програмі – 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  <w:u w:val="single"/>
                <w:lang w:val="en-US" w:eastAsia="ru-RU"/>
              </w:rPr>
              <w:t>307 720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  <w:u w:val="single"/>
                <w:lang w:val="uk-UA" w:eastAsia="ru-RU"/>
              </w:rPr>
              <w:t>,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  <w:u w:val="single"/>
                <w:lang w:val="ru-RU" w:eastAsia="ru-RU"/>
              </w:rPr>
              <w:t>00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  <w:t xml:space="preserve"> грн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Фінансовому управлінню (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О.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ончаров) фінансування Програми проводити за рахунок коштів, передбачених в міському бюджеті на 202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рік.</w:t>
        <w:br/>
        <w:tab/>
        <w:t>3. Відповідальність за виконання даного рішення покласти на заступник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Г.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Гондарева)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br/>
        <w:tab/>
        <w:t>4. Контроль за виконанням даного рішення покласти на постійну депутатську комісію з питань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 освіти, культури, охорони здоров’я, молоді спорту і туризму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В.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Мяснікян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)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ький голова                                                                      Віталій НЕМЕРЕЦЬ</w:t>
      </w:r>
    </w:p>
    <w:p>
      <w:pPr>
        <w:pStyle w:val="Style20"/>
        <w:spacing w:before="0" w:after="25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  <w:font w:name="Baum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shd w:fill="FFFFFF" w:val="clear"/>
      <w:suppressAutoHyphens w:val="false"/>
      <w:spacing w:lineRule="atLeast" w:line="210" w:before="0" w:after="250"/>
      <w:textAlignment w:val="baseline"/>
    </w:pPr>
    <w:rPr>
      <w:rFonts w:ascii="Arial" w:hAnsi="Arial" w:eastAsia="Times New Roman" w:cs="Arial"/>
      <w:color w:val="2F2F2F"/>
      <w:kern w:val="2"/>
      <w:sz w:val="14"/>
      <w:szCs w:val="14"/>
      <w:lang w:val="uk-U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sz w:val="28"/>
      <w:szCs w:val="28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2"/>
      <w:sz w:val="28"/>
      <w:szCs w:val="28"/>
      <w:lang w:val="ru-RU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8"/>
      <w:szCs w:val="28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2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2"/>
      <w:lang w:val="ru-RU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C00000"/>
      <w:kern w:val="2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C00000"/>
      <w:kern w:val="2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2"/>
      <w:lang w:val="ru-RU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raditional Arabic" w:hAnsi="Traditional Arabic" w:eastAsia="Times New Roman" w:cs="Traditional Arabic"/>
      <w:kern w:val="2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2"/>
      <w:lang w:val="ru-RU"/>
    </w:rPr>
  </w:style>
  <w:style w:type="paragraph" w:styleId="Xl112">
    <w:name w:val="xl11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119">
    <w:name w:val="xl11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sz w:val="26"/>
      <w:szCs w:val="26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2"/>
      <w:lang w:val="ru-RU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23">
    <w:name w:val="xl12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lang w:val="ru-RU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2"/>
      <w:lang w:val="ru-RU"/>
    </w:rPr>
  </w:style>
  <w:style w:type="paragraph" w:styleId="Xl126">
    <w:name w:val="xl12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sz w:val="28"/>
      <w:szCs w:val="28"/>
      <w:lang w:val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2"/>
      <w:sz w:val="28"/>
      <w:szCs w:val="28"/>
      <w:lang w:val="ru-RU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2"/>
      <w:lang w:val="ru-RU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sz w:val="22"/>
      <w:szCs w:val="22"/>
      <w:lang w:val="ru-RU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2"/>
      <w:sz w:val="32"/>
      <w:szCs w:val="32"/>
      <w:lang w:val="ru-RU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kern w:val="2"/>
      <w:lang w:val="ru-RU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Baumans;Times New Roman" w:hAnsi="Baumans;Times New Roman" w:eastAsia="Times New Roman" w:cs="Baumans;Times New Roman"/>
      <w:b/>
      <w:bCs/>
      <w:i/>
      <w:iCs/>
      <w:kern w:val="2"/>
      <w:lang w:val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Xl152">
    <w:name w:val="xl15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2"/>
      <w:sz w:val="28"/>
      <w:szCs w:val="28"/>
      <w:lang w:val="ru-RU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i/>
      <w:iCs/>
      <w:kern w:val="2"/>
      <w:lang w:val="ru-RU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i/>
      <w:iCs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3:00Z</dcterms:created>
  <dc:creator>User</dc:creator>
  <dc:description/>
  <dc:language>en-US</dc:language>
  <cp:lastModifiedBy/>
  <cp:lastPrinted>2020-12-01T11:35:00Z</cp:lastPrinted>
  <dcterms:modified xsi:type="dcterms:W3CDTF">2020-12-22T15:11:07Z</dcterms:modified>
  <cp:revision>9</cp:revision>
  <dc:subject/>
  <dc:title/>
</cp:coreProperties>
</file>