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3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85736853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3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3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79</w:t>
            </w:r>
            <w:r>
              <w:rPr>
                <w:sz w:val="28"/>
                <w:szCs w:val="28"/>
              </w:rPr>
              <w:t>/3</w:t>
            </w:r>
          </w:p>
        </w:tc>
      </w:tr>
    </w:tbl>
    <w:p>
      <w:pPr>
        <w:pStyle w:val="TextBody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ховської територіальної гром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Обдарована дитина» на 2021-2025 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иявлення та підтримки обдарованих дітей та учнівської молоді, забезпечення їх подальшого навчання </w:t>
      </w:r>
      <w:r>
        <w:rPr>
          <w:rFonts w:cs="Times New Roman" w:ascii="Times New Roman" w:hAnsi="Times New Roman"/>
          <w:sz w:val="28"/>
          <w:lang w:val="uk-UA"/>
        </w:rPr>
        <w:t>керуючись статтею 91 Бюджетного кодексу України, пунктом 22 частини 1 статті 26 Закону України «Про місцеве самоврядування в Україні», сесія міської ради</w:t>
      </w:r>
    </w:p>
    <w:p>
      <w:pPr>
        <w:pStyle w:val="Normal"/>
        <w:spacing w:lineRule="auto" w:line="240" w:before="0" w:after="0"/>
        <w:ind w:left="283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програму Каховської територіальної громади  «Обдарована дитина» 2021-2025  роки. (Додається)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(Гончаров О. А.) при формуванні бюджетів на 2021-2025 роки передбачити кошти на реалізацію програми.</w:t>
      </w:r>
    </w:p>
    <w:p>
      <w:pPr>
        <w:pStyle w:val="TextBody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інню освіти міської ради (Аркуша О.В.) щорічно у січні 2022-2025 років інформувати міську раду про хід виконання програми.</w:t>
      </w:r>
    </w:p>
    <w:p>
      <w:pPr>
        <w:pStyle w:val="Normal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комісію з питань культури, освіти, молоді, спорту, соціального захисту населення та охорони здоров’я  (Мясникян В.Д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Віталій НЕМЕРЕЦЬ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354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</w:t>
        <w:tab/>
        <w:tab/>
        <w:tab/>
        <w:tab/>
        <w:t>рішенням сесі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</w:t>
        <w:tab/>
        <w:tab/>
        <w:t xml:space="preserve">    від </w:t>
        <w:tab/>
        <w:t>22.12.2020  № 79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 «Обдарована дитина» на 2021-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хов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І . Загальна частин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спільство та держава покладають на заклади освіти завдання по підготовці освічених, вихованих, конкурентноспроможних на ринку праці соціально активних та відповідальних, з високими громадянськими і патріотичними почуттями учнів. Особливо значення має  нестандартне мислення  молодого покоління, прояв творчості та інноваційності ідей. Тому системність пошуку, навчання, виховання та  розвиток обдарованості дітей та учнівської молоді стає пріоритетним напрямком у формуванні сучасного освітнього простору, збереженні й розвитку потенціалу нації.</w:t>
      </w:r>
    </w:p>
    <w:p>
      <w:pPr>
        <w:pStyle w:val="Normal"/>
        <w:spacing w:lineRule="auto" w:line="240" w:before="0" w:after="0"/>
        <w:ind w:left="2124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Мета та завд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програми – визначення стратегічних перспектив роботи по виявленню, розвитку та підтримці, творчій реалізації обдарованих дітей та учнівської моло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програми: об’єднання зусиль навчальних закладів, сім’ї, соціальних інституцій і громадських організацій у створенні умов для одержання якісної освіти та розвитку обдарованих дітей та молоді; залучення до роботи з обдарованою молоддю висококваліфікованих педагогічних і науково-педагогічних працівників; впровадження  інноваційних методик і технологій в роботі з обдарованими дітьми; забезпечення взаємодії закладів загальної середньої та позашкільної освіти у розширенні та поглибленні знань і навичок талановитих дітей; забезпечення участі учнів у олімпіадах, конкурсах, змаганнях усіх рівнів; забезпечення наступності в роботі з обдарованими дітьми закладів дошкільної та загальної середньої освіти; удосконалення системи заохочення педагогічних працівників та обдарованих дітей.</w:t>
      </w:r>
    </w:p>
    <w:p>
      <w:pPr>
        <w:pStyle w:val="Normal"/>
        <w:spacing w:lineRule="auto" w:line="240" w:before="0" w:after="0"/>
        <w:ind w:left="1416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ІІІ. Фінансове забезпе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програми здійснюється в межах видатків передбачених міським бюджетом та за рахунок інших джерел, не заборонених законодавством.</w:t>
      </w:r>
    </w:p>
    <w:p>
      <w:pPr>
        <w:pStyle w:val="Normal"/>
        <w:spacing w:lineRule="auto" w:line="240" w:before="0" w:after="0"/>
        <w:ind w:left="1416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V. Очікувані результа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програми забезпечить: виявлення, підтримку і розвиток обдарованих дітей; участь обдарованих дітей в олімпіадах, конкурсі-захисті дослідницьких робіт МАН, інших конкурсах і  змаганнях різних рівнів; пропагування здобутків дітей, учнівської молоді та педагогів; державну та громадську підтримку обдарованих дітей; успішну соціалізацію та професійне самовизначення обдарованої молод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Координація та контроль за виконанням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ю роботи по реалізації програми здійснює управління освіти Каховської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VІ . Заходи по реалізації програми «Обдарована дит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8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0"/>
        <w:gridCol w:w="1701"/>
        <w:gridCol w:w="147"/>
        <w:gridCol w:w="1271"/>
        <w:gridCol w:w="992"/>
        <w:gridCol w:w="992"/>
        <w:gridCol w:w="881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гнозоване фінанс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 грн.)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ганізаційно-методичні захо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діагностику по виявленню обдарованих дітей. Забезпечувати психолого-педагогічний супровід  їх навчання і розвитк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и осві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увати участь обдарованих дітей у пошуковій і дослідницькій роботі, інтелектуальних і творчих конкурса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лади осві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ати учнів до роботи в органах учнівського самоврядування, участі у соціальних проєктах, волонтерських акція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и осві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вітлювати результати та здобутки учнів і педагогів у засобах масової інформації, сайтах  закладів освіт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,  заклади осві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роко пропагувати педагогічний досвід вчителів, які мають високі результати в роботі з обдарованими дітьм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Р, заклади осві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шкільна осві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овувати проведення міського фестивалю дитячого малюнку «Барвограй»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, Ц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овувати проведення  міського інтелектуального конкурсу «Маленький ерудит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, Ц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овувати проведення міської  спартакіади дошкільнят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, ДЮСШ, Ц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овуваати проведення міського музичного фестивалю дитячої творчості «Зорецвіт талантів» дошкільнят  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, Ц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а середня осві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увати проведення І, ІІ етапів та забезпечувати участь учнів у ІІІ і ІV етапах Всеукраїнських учнівськ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лімпіа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основ нау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заклади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увати  проведення та участь учнівської молоді у міських, обласних, всеукраїнських, міжнародних науково-дослідницьких конкурсах, змаганнях, сесіях, проєктах, фестивалях, акці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лої академії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заклади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овувати участь учнів у міських, обласних, всеукраїнських, міжнародних етапа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вознавчих конкурс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змагань ім. П. Яцика, Т. Шевч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заклади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4.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овувати проведення міського конкурсу  «Поетичне гроно Каховщини», сприяти участі у Всеукраїнському  конкурсі «Кращий читач  року», обласному конкурсі «Ігри патріотів Херсонщини» та інш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ітературознавчих, краєзнавч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заходах різних рів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заклади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увати участь учнів  у міських, обласних, всеукраїнських, міжнародних конкурсах, змаганнях, фестивалях, дебатах, конференціях, квестах, сесіях, тренінгах, очно-заочних школах, стажуваннях  та інших зах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заклади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увати проведення  Всеукраїнської дитячо-юнацької військово-патріотичної гр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ур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заклади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7. 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увати реалізацію заход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ціонально-патріоти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спрямування «Козацький гарт», таборування , вишколи, ігри, змагання, розваги, брейн-ринги, квести та інш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заклади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оди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ворічне свят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ля обдарованої молод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заклади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дбачити нагородження премі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пускників 9-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класів, які  отримали свідоцтва з відзна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заклади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дбачити нагородження премі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пускників 11-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класів, які закінчили школу з медалл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закла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дбачити нагородження преміями та подарунками випускників 9-х та 11-х класів – переможців обласних, всеукраїнських, міжнародних  інтелектуальних, творчих, спортивних конкурсів, олімпіад, змагань; лідерів самоврядування, активних учасників волонтерського рух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закла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зашкільна осві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я проведення  міських етапів, участь в обласних, всеукраїнських міжнародних конкурсах, змаганнях, фестивалях, проєктах науково-технічного спрям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Ю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я проведення міських етапів, участь в обласних, всеукраїнських, міжнародних конкурсах, змаганнях, фестивалях, проєктах  еколого-натуралістичного  спрямуванн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Ю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я участі вихованців в обласних, всеукраїнських, міжнародних конкурсах, змаганнях, конкурсах, фестивалях художньо-естетичного напрям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Д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проведення міських, участь в обласних та всеукраїнських етапах спортивних змаг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С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дена таблиця фінансув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351"/>
        <w:gridCol w:w="2351"/>
        <w:gridCol w:w="238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ки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інансування Програми (тис. грн.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сьог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Бюджетні кош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9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9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1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1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управління освіти             </w:t>
        <w:tab/>
        <w:tab/>
        <w:t xml:space="preserve">              Олександра АРКУШ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right="0" w:firstLine="6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Courier New" w:hAnsi="UkrainianPeterburg;Courier New" w:cs="UkrainianPeterburg;Courier New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val="uk-UA" w:eastAsia="zh-CN" w:bidi="hi-IN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val="uk-UA" w:eastAsia="zh-CN" w:bidi="hi-I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f3f3f3f3f3f3f3f3f3f3f3f3f">
    <w:name w:val="О3fс3fн3fо3fв3fн3fо3fй3f т3fе3fк3fс3fт3f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02:00Z</dcterms:created>
  <dc:creator>Начальник</dc:creator>
  <dc:description/>
  <dc:language>en-US</dc:language>
  <cp:lastModifiedBy/>
  <cp:lastPrinted>2020-12-14T22:36:00Z</cp:lastPrinted>
  <dcterms:modified xsi:type="dcterms:W3CDTF">2020-12-22T15:14:49Z</dcterms:modified>
  <cp:revision>71</cp:revision>
  <dc:subject/>
  <dc:title/>
</cp:coreProperties>
</file>