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922237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береження житла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 користування яки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є  дитина, позбавле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івського піклування, 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документи, надані відділом у справах дітей, про реєстрацію дитини, позбавленої батьківського піклування, ******  виконком міської ради встанови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итина, позбавлена батьківського піклування, ****** має  право користування житлом за адресою: м. Каховка, ****** на теперішній час перебуває під опікою ****** згідно з рішенням Каховського міськрайонного суду Херсонської області від 18.12.2014 року та проживає з нею за вказаною адресо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зазначеного та керуючись ст. 71 Житлового кодексу України,  ст. 34 Закону України “Про місцеве самоврядування в Україні”, п. 57 Постанови Кабінету міністрів України № 866 від 24 вересня 2008 року “ Питання діяльності органів опіки та піклування, пов'язаної із захистом прав дитини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кріпити за дитиною, позбавленою батьківського піклування, ******.,  право користування житлом за адресою: м. Каховка, ****** до виповнення дитині 18- річного віку.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2. Направити дане рішення до Каховського районного сектору управління Державної міграційної служби України в Херсонській області та відділу міського господарства, надзвичайних ситуацій, обліку житла Каховської міської ради. </w:t>
      </w:r>
    </w:p>
    <w:p>
      <w:pPr>
        <w:pStyle w:val="Normal"/>
        <w:tabs>
          <w:tab w:val="clear" w:pos="708"/>
          <w:tab w:val="left" w:pos="24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 xml:space="preserve">3. 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  О.П. Карасевич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1410" w:footer="0" w:bottom="141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12-03-28T09:35:00Z</cp:lastPrinted>
  <dcterms:modified xsi:type="dcterms:W3CDTF">2015-03-13T11:09:44Z</dcterms:modified>
  <cp:revision>7</cp:revision>
  <dc:subject/>
  <dc:title/>
</cp:coreProperties>
</file>