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83697773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6.12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20р. №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ротокол засідання міської громадської комісії з житлових питань при виконавчому комітеті Каховської міської ради 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20р.№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токол засідання міської громадської комісії з житлових питань при виконавчому комітеті Каховської міської ради 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20 року №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Романенк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dcterms:modified xsi:type="dcterms:W3CDTF">2020-12-21T14:59:13Z</dcterms:modified>
  <cp:revision>47</cp:revision>
  <dc:subject/>
  <dc:title>Про зарахування громадян на </dc:title>
</cp:coreProperties>
</file>