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214552316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 xml:space="preserve">    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6.12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8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 числа служб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***буд.№*** кв.№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едставлені матеріали та керуючись статтею 125 Житлового кодексу України, пунктом 6 Положення про порядок надання службових жилих приміщень і користування ними в Українській РСР, затвердженого Постановою РМ УРСР від 04.02.1988 року № 3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статтею 30 пункт «а» підпункт 2 Закону України «Про місцеве самоврядування в Україні»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Згідно клопотання Комунального підприємства “Каховська керуюча компанія” виключити з числа службових однокімнатну квартиру №** по вул.*** буд.*** у зв’язку з тим, що відпала потреба в такому її використанні, як службова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0:00Z</dcterms:created>
  <dc:creator>Валентина  Петровна</dc:creator>
  <dc:description/>
  <dc:language>en-US</dc:language>
  <cp:lastModifiedBy/>
  <cp:lastPrinted>2020-08-03T10:12:00Z</cp:lastPrinted>
  <dcterms:modified xsi:type="dcterms:W3CDTF">2020-12-22T09:11:52Z</dcterms:modified>
  <cp:revision>19</cp:revision>
  <dc:subject/>
  <dc:title>Про виключення жилого</dc:title>
</cp:coreProperties>
</file>