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51586313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3"/>
        </w:numPr>
        <w:shd w:val="clear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асування (відміну)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х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08.2020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12/103 «Про припинення в результа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організації позашкільних закладів осві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ї міської ради шляхом злитт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х осіб у Центр позашкі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Кахов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дячи з того, щ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ї </w:t>
      </w:r>
      <w:bookmarkStart w:id="0" w:name="__DdeLink__1666_17131351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х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ід 20.08.2020 р. № 2312/103 «Про припинення в результаті реорганізації позашкільних закладів освіти Каховської міської ради шляхом злиття юридичних осіб у Центр позашкільної освіти Каховської міської ради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икало суспільний резонанс та фактич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було реалізовано,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140 Конституції України, п. 15, абз. 2 п. 30 ч. 1 ст. 26 Закону України «Про місцеве самоврядування в Україні», частина 11 статті 17 Закону України “Про державну реєстрацію юридичних осіб, фізичних осіб-підприємців та громадських формувань”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ська рада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ИРІШИЛА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сувати (відмінити) рішення </w:t>
      </w:r>
      <w:r>
        <w:rPr>
          <w:sz w:val="28"/>
          <w:szCs w:val="28"/>
        </w:rPr>
        <w:t xml:space="preserve">103 </w:t>
      </w:r>
      <w:r>
        <w:rPr>
          <w:color w:val="000000"/>
          <w:sz w:val="28"/>
          <w:szCs w:val="28"/>
        </w:rPr>
        <w:t xml:space="preserve">сесії Кахов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  <w:r>
        <w:rPr>
          <w:sz w:val="28"/>
          <w:szCs w:val="28"/>
        </w:rPr>
        <w:t>від 20.08.2020 р. № 2312/103 «Про припинення в результаті реорганізації позашкільних закладів освіти Каховської міської ради шляхом злиття юридичних осіб у Центр позашкільної освіти Каховської міської ради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освіти міської ради (Аркуша О. В.) на наступний день після оприлюднення даного рішення на офіційному веб-сайті територіальної громади:</w:t>
      </w:r>
    </w:p>
    <w:p>
      <w:pPr>
        <w:pStyle w:val="NormalWeb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ити дії, пов’язані з державною реєстрацією цього рішення в  Єдиному державному реєстрі юридичних осіб, фізичних осіб-підприємців та громадських формувань.</w:t>
      </w:r>
    </w:p>
    <w:p>
      <w:pPr>
        <w:pStyle w:val="NormalWeb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сувати накази управління освіти міської ради видані на виконання рішення міської ради </w:t>
      </w:r>
      <w:r>
        <w:rPr>
          <w:sz w:val="28"/>
          <w:szCs w:val="28"/>
        </w:rPr>
        <w:t>від 20.08.2020 р. № 2312/103 «Про припинення в результаті реорганізації позашкільних закладів освіти Каховської міської ради шляхом злиття юридичних осіб у Центр позашкільної освіти Каховської міської ради».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 Доручити управлінню освіти Каховської міської ради розробити заходи спрямовані на розвиток позашкільної освіти в Каховській міській територіальній громаді.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ідповідальність за виконання даного рішення покласти на заступника міського голови з питань діяльності виконавчих органів ради (Г. В. Гондарева).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</w:t>
      </w:r>
      <w:r>
        <w:rPr>
          <w:sz w:val="28"/>
          <w:szCs w:val="28"/>
          <w:shd w:fill="FFFFFF" w:val="clear"/>
        </w:rPr>
        <w:t xml:space="preserve"> з питань освіти, культури, охорони здоров’я, молоді спорту і туризму (В. Д. Мясникян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9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7c98"/>
    <w:rPr>
      <w:b/>
      <w:bCs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unhideWhenUsed/>
    <w:qFormat/>
    <w:rsid w:val="00d67c9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d67c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22</Words>
  <Characters>2101</Characters>
  <CharactersWithSpaces>24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57:00Z</dcterms:created>
  <dc:creator>Михайло Гончар</dc:creator>
  <dc:description/>
  <dc:language>ru-RU</dc:language>
  <cp:lastModifiedBy/>
  <cp:lastPrinted>2020-11-26T08:38:37Z</cp:lastPrinted>
  <dcterms:modified xsi:type="dcterms:W3CDTF">2020-12-22T17:4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