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17238960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459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 внесення змін до рішення  Каховської міської ради від 08.09.2020   №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2352/104-VII </w:t>
      </w:r>
      <w:r>
        <w:rPr>
          <w:rStyle w:val="StrongEmphasis"/>
          <w:rFonts w:eastAsia="Liberation Serif;Times New Roman" w:cs="Times New Roman"/>
          <w:b w:val="false"/>
          <w:bCs/>
          <w:sz w:val="28"/>
          <w:szCs w:val="28"/>
          <w:highlight w:val="white"/>
        </w:rPr>
        <w:t>"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Про надання поворотної фінансової допомоги комунальному підприємству теплових мереж "Каховтеплокомуненерго""</w:t>
      </w:r>
    </w:p>
    <w:p>
      <w:pPr>
        <w:pStyle w:val="TextBody"/>
        <w:spacing w:lineRule="auto" w:line="240" w:before="0" w:after="0"/>
        <w:ind w:left="0"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побігання критичної ситуації на комунальному підприємстві теплових мереж "Каховтеплокомуненерго" та забезпечення сталого проходження опалювального сезону 2020/2021 років, відповідно до листа директора підприємства Позняка Є.В. від 30.11.2020 року № 01-05/295, керуючись ст. 2 Бюджетного кодексу України, ст. 78, 179 Господарського кодексу України, ст. 1046 Цивільного кодексу України, ст. 25, 61 Закону України "Про місцеве самоврядування в Україні" Каховська міська 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Внести зміни до рішення </w:t>
      </w:r>
      <w:r>
        <w:rPr>
          <w:rStyle w:val="StrongEmphasis"/>
          <w:b w:val="false"/>
          <w:bCs w:val="false"/>
          <w:sz w:val="28"/>
          <w:szCs w:val="28"/>
        </w:rPr>
        <w:t xml:space="preserve">Каховської міської ради від 08.09.2020           №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2352/104-VII </w:t>
      </w:r>
      <w:r>
        <w:rPr>
          <w:rStyle w:val="StrongEmphasis"/>
          <w:rFonts w:eastAsia="Liberation Serif;Times New Roman" w:cs="Times New Roman"/>
          <w:b w:val="false"/>
          <w:bCs/>
          <w:sz w:val="28"/>
          <w:szCs w:val="28"/>
          <w:highlight w:val="white"/>
        </w:rPr>
        <w:t>"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Про надання поворотної фінансової допомоги комунальному підприємству теплових мереж "Каховтеплокомуненерго", а саме в пункті 2 змінити суму 1805000,00 грн. (один мільйон вісімсот п’ять тисяч гривень 00 копійок) на 1025000,00 грн. (один мільйон двадцять п'ять тисяч гривень 00 копійо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2. Внести зміни до Порядку 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надання поворотної фінансової допомоги КПТМ «Каховтеплокомуненерго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, затвердженого рішенням Каховської міської ради від 08.09.2020 року № 2352/104-VII, шляхом викладення пункту 2.3 розділу 2 та пункту 3.1 розділу 3 Порядку в новій редакції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"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2. Умови та строк надання поворотної фінансової</w:t>
      </w:r>
      <w:r>
        <w:rPr>
          <w:rStyle w:val="Appleconvertedspace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допомог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ab/>
        <w:t>2.3. Поворотна фінансова допомога надається</w:t>
      </w:r>
      <w:r>
        <w:rPr>
          <w:rStyle w:val="Appleconvertedspace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8"/>
          <w:szCs w:val="28"/>
          <w:highlight w:val="white"/>
          <w:lang w:val="uk-UA"/>
        </w:rPr>
        <w:t>Одержувачу</w:t>
      </w:r>
      <w:r>
        <w:rPr>
          <w:rStyle w:val="Appleconvertedspace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відповідно до плану використання бюджетних коштів та на основі договору між</w:t>
      </w:r>
      <w:r>
        <w:rPr>
          <w:rStyle w:val="Appleconvertedspace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8"/>
          <w:szCs w:val="28"/>
          <w:highlight w:val="white"/>
          <w:lang w:val="uk-UA"/>
        </w:rPr>
        <w:t>Головним розпорядником</w:t>
      </w:r>
      <w:r>
        <w:rPr>
          <w:rStyle w:val="Appleconvertedspace"/>
          <w:rFonts w:eastAsia="Times New Roman" w:cs="Times New Roman"/>
          <w:b w:val="false"/>
          <w:bCs/>
          <w:iCs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та</w:t>
      </w:r>
      <w:r>
        <w:rPr>
          <w:rStyle w:val="Appleconvertedspace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 </w:t>
      </w:r>
      <w:r>
        <w:rPr>
          <w:rStyle w:val="StrongEmphasis"/>
          <w:rFonts w:eastAsia="Times New Roman" w:cs="Times New Roman"/>
          <w:b w:val="false"/>
          <w:bCs/>
          <w:iCs/>
          <w:sz w:val="28"/>
          <w:szCs w:val="28"/>
          <w:highlight w:val="white"/>
          <w:lang w:val="uk-UA"/>
        </w:rPr>
        <w:t>Одержувачем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3. Порядок повернення поворотної фінансової допомог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Поворотна фінансова допомога підлягає поверненню до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21 грудня 2021 року."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3. Відповідальність за виконання рішення покласти на першого заступника міського голови з питань діяльності виконавчих органів рад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4. Контроль за виконанням цього рішення покласти на комісію з питань фінансів, бюджету, планування, соціально-економічного розвитку інвестицій, міжнародного співробітництва та підприємництва (Радченко О.В.) та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Міський голова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42Z</dcterms:created>
  <dc:creator>Gorhoz  </dc:creator>
  <dc:description/>
  <dc:language>en-US</dc:language>
  <cp:lastModifiedBy/>
  <dcterms:modified xsi:type="dcterms:W3CDTF">2020-12-22T15:45:48Z</dcterms:modified>
  <cp:revision>4</cp:revision>
  <dc:subject/>
  <dc:title/>
</cp:coreProperties>
</file>