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6928596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ind w:left="720" w:right="0" w:hanging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сесії міської р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.09.2020 № 2356/104 “Про Полож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рших кварталів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п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  <w:t xml:space="preserve">остановами Кабінету Міністрів України </w:t>
      </w:r>
      <w:bookmarkStart w:id="0" w:name="pn3"/>
      <w:bookmarkEnd w:id="0"/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від 13 жовтня 2020 р. № 956 і від 22 липня 2020 р. № 641, беручи до уваги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Доповнити рішення сесії міської ради від 08.09.2020 № 2356/104 “Про Положення про старших кварталів” п. 2.17, виклавши його у наступній редакції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“2.17. У разі виникнення надзвичайних обставин, пов’язаних із запровадженням та дією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отиепідем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межень або інших форсмажорних обставин, які об'єктивно унеможливлюють проведення звітно-виборних зборів, старші кварталів здійснюють свої повноваження до обрання нових старших кварталів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нести зміни до п. 2.16. рішення сесії міської ради від 08.09.2020 № 2356/104 “Про Положення про старших кварталів”, виклавши його у наступній редакції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“2.1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У разі відсутності старшого одиниці самоорганізації та його помічника ці обов’язки можуть бути покладені на старших інших одиниць самоорганізації, у разі їхньої письмової згоди, наданої на імʼя міського голови, до моменту обрання старшого на цьому кварталі. Письмова згода передається до відділу організаційно-кадрової роботи, інформаційної політики та взаємодії з громадськістю Каховської міської ради”.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highlight w:val="whit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3. Внести зміни до п. 5.6. рішення сесії міської ради від 08.09.2020 № 2356/104 “Про Положення про старших кварталів”, виклавши його у наступній редакції: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zh-CN" w:bidi="hi-IN"/>
        </w:rPr>
        <w:tab/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“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5.6. Право офіційного тлумачення пунктів цього Положення має постійна комісія з питань комунальної власності, житлово-комунального господарства, енергозбереження та транспорту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на комісі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 w:eastAsia="zh-CN" w:bidi="hi-IN"/>
        </w:rPr>
        <w:t>з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питань  комунальної власності, житлово-комунального господарства, енергозбереження та транспорт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eastAsia="zh-CN" w:bidi="hi-IN"/>
        </w:rPr>
        <w:t xml:space="preserve"> (Особа О.Б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Віталій НЕМЕРЕЦЬ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lang w:val="uk-U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2:53Z</dcterms:created>
  <dc:creator/>
  <dc:description/>
  <dc:language>en-US</dc:language>
  <cp:lastModifiedBy/>
  <cp:lastPrinted>2020-12-01T16:54:00Z</cp:lastPrinted>
  <dcterms:modified xsi:type="dcterms:W3CDTF">2020-12-22T15:48:37Z</dcterms:modified>
  <cp:revision>41</cp:revision>
  <dc:subject/>
  <dc:title/>
</cp:coreProperties>
</file>