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0039988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92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Про скасува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ішення Каховськ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ради від 29.09.2016 року № 342/21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орядку виплат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инагороди державним реєстраторам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юридичних осіб та фізичних осіб-підприємців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ечових прав на нерухоме майно та їх обтяжень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і перебувають у трудових відносина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Каховською міською радою” та рішення Каховськ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ої ради від 27.09.2018 року № 1269/60 “Про внес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мін до Порядку виплати винагороди державним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еєстраторам юридичних осіб та фізич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сіб-підприємців, речових прав на нерухом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айно та їх обтяжень, які перебувають у трудов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носинах з Каховською міською радою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Керуючись принципом самостійності органів місцевого самоврядування у розпорядженні коштами відповідних місцевих бюджетів, з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метою раціонального використання коштів міського бюджету, відповідно до положень п.2 ст. 64 Закону України "Про місцеве самоврядування в Україні", п.2 ст. 35 Закону України "Про державну реєстрацію речових прав на нерухоме майно та їх обтяжень", п.2 ст. 37 Закону України “Про державну реєстрацію юридичних осіб, фізичних осіб - підприємців та громадських формувань”, Постанови Кабінету Міністрів України від 25.12.2015 року № 1131 “Про затвердження п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highlight w:val="white"/>
        </w:rPr>
        <w:t xml:space="preserve">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виплати винагороди державним реєстраторам, працівникам відділів державної реєстрації актів цивільного стану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Скасувати рішення Каховської міської ради від 29.09.2016 року              № 342/21 “Про затвердження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”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Скасувати рішення Каховської міської ради від 27.09.2018 року № 1269/60 “Про внесення змін до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”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ab/>
        <w:t>3. Відділу організаційно-кадрової роботи, інформаційної політики та взаємодії з громадськістю здійснити, згідно чинного законодавства попередження працівників відділу державної реєстрації Каховської міської ради про зміну істотних умов праці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ab/>
        <w:t>4. Відділу бухгалтерського обліку та звітності здійснювати виплату винагороди протягом двох місяців з дня прийняття цього рішення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Лобунько Г.П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6. Контроль за виконанням даного рішення покласти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тійну комісію 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итань фінансів, бюджету, планування, соціально-економічного розвитку інвестицій, міжнародного співробітництва та підприємниц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(Радченко О.В.)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талій НЕМЕРЕЦЬ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30T08:43:00Z</cp:lastPrinted>
  <dcterms:modified xsi:type="dcterms:W3CDTF">2020-12-22T15:51:45Z</dcterms:modified>
  <cp:revision>86</cp:revision>
  <dc:subject/>
  <dc:title> </dc:title>
</cp:coreProperties>
</file>