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5680162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6.12.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85</w:t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606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изначення місць розташування автобусних зупинок у м.Каховка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Розглянувши звернення ТОВ "Каховське автотранспортне                підприємство - 16506" від 14.12.2020 щодо визначення місць розташування автобусних зупинок, в</w:t>
      </w:r>
      <w:r>
        <w:rPr>
          <w:rFonts w:cs="Times New Roman"/>
          <w:color w:val="000000"/>
          <w:sz w:val="28"/>
          <w:szCs w:val="28"/>
        </w:rPr>
        <w:t>раховуючи необхідність впорядкування руху маршрутних автобусів та місць для посадки та висадки пасажирів (автобусної зупинки), відкриття додаткових автобусних зупинок, з метою поліпшення транспортного обслуговування населення, створення комфортних умов для пасажирів, безпеки руху автобусів, відповідно до наказу Державного комітету України по житлово-комунальному господарству №21 від 15.05.1995 року «Про затвердження Правил розміщення та обладнання зупинок міського електро- та автомобільного транспорту», керуючись статтею 6 Закону України «Про дорожній рух», статтею 30 Закону України «Про місцеве самоврядування в Україні», виконавчий комітет Каховської міської ради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1. Визначити місце розташування для посадки та висадки пасажирів (автобусної зупинки) з маршрутних автобусів по вул. Мелітопольській (в районі будинку № 194) м.Каховка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2. Комунальному підприємству «Комунальне транспортне підприємство» забезпечити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val="uk-UA"/>
        </w:rPr>
        <w:t>: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val="uk-UA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несення змін до "Схеми організації дорожнього руху в м.Каховка Каховського району Херсонської області" в частині "Організація дорожнього руху по вулиці Мелітопольська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sz w:val="28"/>
          <w:szCs w:val="28"/>
          <w:lang w:val="uk-UA"/>
        </w:rPr>
        <w:t>встановлення автобусної зупинки,  дорожніх знаків та  розмітки відповідно до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Liberation Serif;Times New Roman"/>
          <w:b w:val="false"/>
          <w:bCs w:val="false"/>
          <w:sz w:val="28"/>
          <w:szCs w:val="28"/>
          <w:lang w:bidi="ar-SA"/>
        </w:rPr>
        <w:t>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>Міський голова</w:t>
        <w:tab/>
        <w:tab/>
        <w:tab/>
      </w:r>
      <w:r>
        <w:rPr>
          <w:rFonts w:cs="Liberation Serif;Times New Roman"/>
          <w:sz w:val="28"/>
          <w:szCs w:val="28"/>
          <w:lang w:val="ru-RU"/>
        </w:rPr>
        <w:tab/>
        <w:tab/>
        <w:tab/>
      </w:r>
      <w:r>
        <w:rPr>
          <w:rFonts w:cs="Liberation Serif;Times New Roman"/>
          <w:sz w:val="28"/>
          <w:szCs w:val="28"/>
          <w:lang w:val="uk-UA" w:eastAsia="zh-CN" w:bidi="hi-IN"/>
        </w:rPr>
        <w:t>Віталій</w:t>
      </w:r>
      <w:r>
        <w:rPr>
          <w:rFonts w:cs="Liberation Serif;Times New Roman"/>
          <w:sz w:val="28"/>
          <w:szCs w:val="28"/>
          <w:lang w:val="ru-RU"/>
        </w:rPr>
        <w:t xml:space="preserve">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0:31Z</dcterms:created>
  <dc:creator>Gorhoz  </dc:creator>
  <dc:description/>
  <dc:language>en-US</dc:language>
  <cp:lastModifiedBy/>
  <cp:lastPrinted>2020-12-16T16:23:00Z</cp:lastPrinted>
  <dcterms:modified xsi:type="dcterms:W3CDTF">2020-12-23T06:10:25Z</dcterms:modified>
  <cp:revision>11</cp:revision>
  <dc:subject/>
  <dc:title/>
</cp:coreProperties>
</file>