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1975602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анкеєвській, 102 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ина Марченка Станіслава Миколай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Марченком Станіславом Миколай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      вул. Панкеєвська, 102 В, загальною площею 0,1765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3:001:0088, для обслуговування магазину будівельних матеріалів, цільове призначення земельної ділянки: 03.07 Для будівництва та обслуговування будівель торгівлі, категорія земель: Землі житлової та громадської забудови терміном на 5 (п’ять) років шляхом укладання договору оренди у новій редакції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047059,20 грн. (Один мільйон сорок сім тисяч п’ятдесят дев’ять гривень 2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9 % (дев’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складає      94235,33 грн. (Дев’яносто чотири тисячі двісті тридцять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п’ять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ивень 33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громадянину Марченку С. М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29Z</dcterms:created>
  <dc:creator/>
  <dc:description/>
  <dc:language>en-US</dc:language>
  <cp:lastModifiedBy/>
  <cp:lastPrinted>2020-12-15T11:05:00Z</cp:lastPrinted>
  <dcterms:modified xsi:type="dcterms:W3CDTF">2020-12-22T16:28:38Z</dcterms:modified>
  <cp:revision>59</cp:revision>
  <dc:subject/>
  <dc:title/>
</cp:coreProperties>
</file>