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4890151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2"/>
        </w:numPr>
        <w:shd w:fill="FFFFFF" w:val="clear"/>
        <w:ind w:left="0" w:right="-195" w:hanging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8"/>
          <w:szCs w:val="28"/>
          <w:shd w:fill="auto" w:val="clear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оновлений склад </w:t>
      </w:r>
      <w:r>
        <w:rPr>
          <w:color w:val="000000"/>
          <w:sz w:val="28"/>
          <w:szCs w:val="20"/>
          <w:lang w:val="uk-UA"/>
        </w:rPr>
        <w:t xml:space="preserve">комісії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з питань залучення, розрахунку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розміру і використання коштів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пайової участі у розвитку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фраструктури  м. Ках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У зв’язку із кадровими змінами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забезпечення збалансованого економічного і соціального розвитку міста, забезпечення сприятливого інвестиційного середовища для суб’єктів інвестиційної діяльності на території міста,  керуючись статтями 25, 59   Закону України  «Про місцеве самоврядування в Україні» ,  міська рада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/>
      </w:pPr>
      <w:r>
        <w:rPr>
          <w:sz w:val="27"/>
          <w:szCs w:val="27"/>
          <w:lang w:val="uk-UA"/>
        </w:rPr>
        <w:t xml:space="preserve">                                          </w:t>
      </w:r>
      <w:r>
        <w:rPr>
          <w:sz w:val="27"/>
          <w:szCs w:val="27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ind w:left="0" w:right="0" w:firstLine="708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1. Затвердити оновлений склад комісії з питань залучення, розрахунку розміру   і використання  коштів пайової участі у    розвитку   інфраструктури  м. Каховки у новій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0"/>
          <w:lang w:val="uk-UA"/>
        </w:rPr>
        <w:t xml:space="preserve">2. Рішення сесії міської ради від 05.12.2019 року № 1968/89 ,, </w:t>
      </w:r>
      <w:r>
        <w:rPr>
          <w:color w:val="000000"/>
          <w:sz w:val="28"/>
          <w:szCs w:val="28"/>
          <w:lang w:val="uk-UA"/>
        </w:rPr>
        <w:t>Про  оновлений склад комісії з питань залучення, розрахунку розміру і використання коштів пайової участі   у розвитку інфраструктури м. Каховки" вважати таким, що втратило чинність.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Відповідальність за виконання даного рішення покласти на першого заступника міського голови з питань діяльності виконавчих органів ради Романенко Р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містобудування, земельних відносин та використання майна територіальної громади міста (Гончарову Т.С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Віталій  НЕМЕР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рішення сесії міської ради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lang w:val="uk-UA"/>
        </w:rPr>
        <w:tab/>
        <w:t xml:space="preserve">             22.12.2020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93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Склад комісії</w:t>
      </w:r>
    </w:p>
    <w:p>
      <w:pPr>
        <w:pStyle w:val="Normal"/>
        <w:tabs>
          <w:tab w:val="clear" w:pos="708"/>
          <w:tab w:val="left" w:pos="2420" w:leader="none"/>
        </w:tabs>
        <w:ind w:left="1800" w:right="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лучення, розрахунку розміру і використання коштів пайової участі у   розвитку інфраструктури м. Ках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Романенко                                            - перший заступник міського голови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Руслан  Васильович                        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     діяльності виконавчих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органів ради,  голова комісії;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а                                              -  секретар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Анатоліївна                                    заступник голови комісії ;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ва                                               -    головний спеціаліст відділу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асилівна</w:t>
        <w:tab/>
        <w:t xml:space="preserve">                                    містобудування та архітектури,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екретар  комісії 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Члени комісії: 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унько                                          - заступник міського голови з питань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ина Павлівна                               діяльності виконавчих органів ради;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парова                                      -  начальник відділу містобудування  та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віназ Расимівна                          архітектури , головний архітектор  міста;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ов                                          - начальник фінансового  управління;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Андрійович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ркіна  Людмила                          -  начальник  юридичного відділу;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їв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улін                                           - начальник відділу міського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Геннадійович                       господарства, надзвичайних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ситуацій, обліку житла;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-  Камєнєва                                 -   начальник   відділу економіки комунального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Алла Анатоліївна                        майна та землі;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-  Гончарова                             -   голова комісії з питань земельних відносин,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Тетяна Сергіївна                      землекористування, планування території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будівництва, архітектури та благоустрою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/>
          <w:sz w:val="28"/>
          <w:szCs w:val="28"/>
          <w:lang w:val="uk-UA"/>
        </w:rPr>
        <w:t>депутат Каховської міської ради ( за згодою);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-  Радченко Оксана                   -   голова комісії з питань  фінансів, бюджету, 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 xml:space="preserve">Василівна                                  планування, соціально- економічного розвитку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інвестицій, міжнародного співробітництва та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підприємста,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/>
          <w:sz w:val="28"/>
          <w:szCs w:val="28"/>
          <w:lang w:val="uk-UA"/>
        </w:rPr>
        <w:t>депутат Каховської міської ради ( за згодою)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567" w:bottom="1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330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26.0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9:00Z</dcterms:created>
  <dc:creator>Arhitektura_KAN</dc:creator>
  <dc:description/>
  <dc:language>en-US</dc:language>
  <cp:lastModifiedBy/>
  <cp:lastPrinted>2020-11-30T14:39:00Z</cp:lastPrinted>
  <dcterms:modified xsi:type="dcterms:W3CDTF">2020-12-22T15:53:31Z</dcterms:modified>
  <cp:revision>44</cp:revision>
  <dc:subject/>
  <dc:title> </dc:title>
</cp:coreProperties>
</file>