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8324789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,, Внесення змін до генер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пла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>м. Каховка Херсонської  області ”</w:t>
      </w:r>
    </w:p>
    <w:p>
      <w:pPr>
        <w:pStyle w:val="Normal"/>
        <w:widowControl/>
        <w:suppressAutoHyphens w:val="true"/>
        <w:bidi w:val="0"/>
        <w:ind w:left="0" w:right="0" w:firstLine="12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80" w:leader="none"/>
        </w:tabs>
        <w:suppressAutoHyphens w:val="true"/>
        <w:bidi w:val="0"/>
        <w:spacing w:lineRule="auto" w:line="24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, 7, 16, 17, 18, 20, 21 та 25 Закону України « Про</w:t>
      </w:r>
    </w:p>
    <w:p>
      <w:pPr>
        <w:pStyle w:val="Normal"/>
        <w:widowControl/>
        <w:tabs>
          <w:tab w:val="clear" w:pos="709"/>
          <w:tab w:val="left" w:pos="1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ювання містобудівної діяльності», частина 1 статті 12 Закону України «Про основи містобудування», пунктами 1.4, 4.1, 4.9, 4.11 та 4.13 наказу Міністерства регіонального розвитку, будівництва та житлово-комунального господарства України від 16.11.2011 року № 290 «Про затвердження Порядку розроблення містобудівної документації», статтями 3 та 17 Постанови Кабінету Міністрів України від 25.05.2011 року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статтею 6 Постанови Кабінету Міністрів України від 25.05.2011 року № 548 «Про затвердження Порядку проведення експертизи містобудівної документації», статтею 25, пунктом 42 частини 1 статті 26, частина 1 статті 73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>відповідно до рішення сесії Каховської  міської ради від 31.01.2019 року №1477/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«Про затвердження міської Програми  розроблення  містобудівної документації на 2019 рік» </w:t>
      </w:r>
      <w:r>
        <w:rPr>
          <w:sz w:val="28"/>
          <w:szCs w:val="28"/>
          <w:lang w:val="uk-UA"/>
        </w:rPr>
        <w:t xml:space="preserve">міськ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ЛА :</w:t>
      </w:r>
    </w:p>
    <w:p>
      <w:pPr>
        <w:pStyle w:val="Normal"/>
        <w:tabs>
          <w:tab w:val="clear" w:pos="709"/>
          <w:tab w:val="left" w:pos="2280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тобудівну документацію ,,Внесення змін до генер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плану м. Каховка Херсонської  області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xx" w:bidi="zxx"/>
        </w:rPr>
        <w:t xml:space="preserve">розроблену Державним підприємством ,,Український державний науково-дослідний інститут проектування міст ,,ДІПРОМІСТО” імені Ю.М.Білоконя (м. Київ) . 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містобудування та архітектури (Джепарова С.Р.)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 виконанням даного рішення покласти на першого заступника міського голови з питань діяльності виконавчих органів ради Романенко Р.В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італій 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/>
  <cp:lastPrinted>2020-11-30T14:26:00Z</cp:lastPrinted>
  <dcterms:modified xsi:type="dcterms:W3CDTF">2020-12-22T15:56:09Z</dcterms:modified>
  <cp:revision>18</cp:revision>
  <dc:subject/>
  <dc:title/>
</cp:coreProperties>
</file>