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7202294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укладання договору оренди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земельної ділянки по вул. Панкеєвській,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буд. 26/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  <w:tab/>
        <w:t xml:space="preserve">Розглянувши заяву громадянина Корня Віктора Сергійовича, витяг з технічної документації про нормативно грошову оцінку земельної ділянк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дію договорів оренди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земельної ділянки загальною площею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 xml:space="preserve"> 0,1751 га, кадастровий номер: 6510400000:03:011:0083, місце знаходження вул. Панкеєвська, 26</w:t>
      </w:r>
      <w:r>
        <w:rPr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від 02.05.2019 р. номер запису про право власності 314344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-земельної ділянки загальною площею 0,0162 га, кадастровий номер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>6510400000:01:001:2158, місце знаходження вул. Панкеєвська, 26/3 від 26.11.2019 р. номер запису про право власності 34377357, які знаходяться на умовах довгострокової орен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2. Затвердити технічну документацію із землеустрою щодо об’єднання 2 (двох) земельних ділянок комунальної власності з кадастровими номерами: 6510400000:03:011:0083 - ділянка площею 0,1751 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6510400000:01:001:2158 - ділянка площею 0,0162 га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цільове призначення: 02.01 Для будівництва і обслуговування житлового будинку, господарських будівель і споруд (присадибна ділянка), в одну земельну ділянку загальною площею 0,1913 га, розташовану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за адресою: м. Каховка, вул. Панкеєвська, буд. 26/3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6510400000:01:001:2278, категорія земель: землі житлової та громадської забудови Каховської міської ради.</w:t>
      </w:r>
    </w:p>
    <w:p>
      <w:pPr>
        <w:pStyle w:val="Normal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 xml:space="preserve">3. Надати громадянину Корня Віктору Сергійовичу земельну ділянку на  умовах довгострокової оренди терміном на 49 (сорок дев’ять) років, яка знаходиться у фактичному користуванні для будівництва і обслуговування житлового будинку, господарських будівель і споруд (присадибна ділянка), загальною площею 0,1913 га, кадастровий номер: 6510400000:01:001:2278 по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 xml:space="preserve">вул. Панкеєвська, 26/3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531607,45 грн. (П’ятсот тридцять одна тисяча шістсот сім гривень 45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3 (трьох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складає 478,45 грн. (Чотириста сімдесят вісім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ивень 45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               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Орендарю громадянину Корня В. С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7:51Z</dcterms:created>
  <dc:creator/>
  <dc:description/>
  <dc:language>en-US</dc:language>
  <cp:lastModifiedBy/>
  <cp:lastPrinted>2020-12-15T11:15:00Z</cp:lastPrinted>
  <dcterms:modified xsi:type="dcterms:W3CDTF">2020-12-22T16:30:34Z</dcterms:modified>
  <cp:revision>57</cp:revision>
  <dc:subject/>
  <dc:title/>
</cp:coreProperties>
</file>