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050451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7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ий, 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споживчого товариства “Глорія - Каховка” 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споживчому товариству “Глорія — Каховка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251 га, розташовану за адресою: 74800, Херсонська область, м. Каховка, пров. Кооперативний, 45 для обслуговування нежитлової будівлі, магазин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1.03.1995 року за № 90, та зареєстрованого в Книзі записів державних актів на право постійного користування землею № 21 (Державний акт на право постійного користування землею серія  II-ХС № 002405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Споживчому товариству “Глорія — Каховка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2-14T17:26:00Z</cp:lastPrinted>
  <dcterms:modified xsi:type="dcterms:W3CDTF">2020-12-22T16:31:27Z</dcterms:modified>
  <cp:revision>39</cp:revision>
  <dc:subject/>
  <dc:title/>
</cp:coreProperties>
</file>