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7723205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 оренду, на час реконструкції ПЛ-0,4к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вул. Пушкіна, 10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роблення проекту землеустрою щодо відведення земельної ділянки в оренду, на час реконструкції ПЛ-0,4кВ, для забезпечення приєднання електроустановок житлового будинку, який розташований за адресою м. Каховка, вул. Пушкіна, буд. 106, згідно договору про приєднання № 1170478/85297 від 31.08.2020 року укладеного з Ракоча І.С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1. Надати дозвіл Акціонерному товариству “Херсонобленерго” на  розроблення проекту землеустрою щодо відведення земельної ділянки в оренду, на час реконструкції ПЛ-0,4кВ, орієнтовною площею 0,0444 га, для забезпечення приєднання електроустановок житлового будинку, який розташований за адресою м. Каховка, вул. Пушкіна, буд. 106, згідно договору про приєднання № 1170478/85297 від 31.08.2020 року укладеного з Ракоча І.С.,  категорія земель: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  <w:u w:val="none"/>
          <w:lang w:val="uk-UA"/>
        </w:rPr>
        <w:t>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ab/>
        <w:t>2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ab/>
        <w:t xml:space="preserve">3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2-14T17:06:00Z</cp:lastPrinted>
  <dcterms:modified xsi:type="dcterms:W3CDTF">2020-12-22T16:33:06Z</dcterms:modified>
  <cp:revision>58</cp:revision>
  <dc:subject/>
  <dc:title> </dc:title>
</cp:coreProperties>
</file>