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125922701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для реконструкції ПЛ-0,4кВ та встанов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ТП -6/0,4кВ по вул. Лугова, 25 для приєдна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електроустановок житлового будин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, для реконструкції ПЛ-0,4кВ та встановлення ЩТП-6/0,4кВ, по вул. Лугова, буд. 25, для приєднання електроустановок житлового будинку, в рамках договору про приєднання № 1158634/82362 від 12.03.2020 р. укладеного з гр. Нечипорук Р. К.</w:t>
      </w:r>
      <w:r>
        <w:rPr>
          <w:rFonts w:cs="Liberation Serif;Times New Roman" w:ascii="Liberation Serif;Times New Roman" w:hAnsi="Liberation Serif;Times New Roman"/>
          <w:szCs w:val="28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, для реконструкції ПЛ-0,4кВ та встановлення ЩТП-6/0,4кВ по вул. Лугова,     буд. 25, для приєднання електроустановок житлового будинку, в рамках договору про приєднання № 1158634/82362 від 12.03.2020 р. укладеного з                        гр. Нечипорук Р. К., орієнтовною площею 0,0496 га, розташованої за адресою: м. Каховка, вул. Лугова, буд. 25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важати таким, що втратило чинність рішення сесії Каховської міської ради від 25.06.2020 р. №2261/100 “Про надання дозволу на розроблення проекту землеустрою щодо відведення земельної ділянки в оренду для реконструкції ПЛ-04кВ та встановлення ЩТП-6/0,4кВ, по вул. Лугова, буд. 25, для приєднання електроустановок комплексу, будівель-бази підприємства”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3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2-14T17:32:00Z</cp:lastPrinted>
  <dcterms:modified xsi:type="dcterms:W3CDTF">2020-12-22T16:33:55Z</dcterms:modified>
  <cp:revision>63</cp:revision>
  <dc:subject/>
  <dc:title> </dc:title>
</cp:coreProperties>
</file>