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595980759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3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11</w:t>
            </w:r>
            <w:r>
              <w:rPr>
                <w:sz w:val="28"/>
                <w:szCs w:val="28"/>
              </w:rPr>
              <w:t>/3</w:t>
            </w:r>
          </w:p>
        </w:tc>
      </w:tr>
    </w:tbl>
    <w:p>
      <w:pPr>
        <w:pStyle w:val="TextBody"/>
        <w:numPr>
          <w:ilvl w:val="0"/>
          <w:numId w:val="2"/>
        </w:numPr>
        <w:shd w:fill="FFFFFF" w:val="clear"/>
        <w:spacing w:lineRule="auto" w:line="240" w:before="0" w:after="0"/>
        <w:ind w:left="0" w:right="-469" w:hanging="0"/>
        <w:jc w:val="center"/>
        <w:rPr>
          <w:rFonts w:ascii="Liberation Serif;Times New Roman" w:hAnsi="Liberation Serif;Times New Roman" w:cs="Liberation Serif;Times New Roman"/>
          <w:bCs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Про пролонгува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земельної ділянки кадастровий номер: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6510400000:01:001:0406, по  вул.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. Куликовська, 86-А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Розглянувши заяву громадян: Корня Віктора Сергійовича та Іваніщенко Володимира Васильовича, щодо пролонгування договору оренди земельної ділянки, загальною площею 0,0666 га, кадастровий номер: 6510400000:01:001:0406, по вул. Велика Куликовська, 86-А, землі житлової та громадської забудови, яка надана для будівництва та обслуговування комплексу нежитлових будівель торгово-офісного центру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. Пролонгувати з громадянами: Корня Віктором Сергійовичем та Іваніщенко Володимиром Васильовичем договір оренди земельної ділянки, загальною площею 0,0666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>6510400000:01:001:0406,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за адресою: м. Каховка, вул. Велика Куликовська, 86-А, категорія земель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>землі житлової та громадської забудови, цільове призначення: 03.07 Для будівництва та обслуговування будівель торгівлі, вид використання -  для будівництва та обслуговування комплексу нежитлових будівель торгово-офісного центру, строком на 10 (десять) років  шляхом укладання додаткової угоди до договору оренди землі</w:t>
      </w:r>
      <w:r>
        <w:rPr>
          <w:rFonts w:cs="Liberation Serif;Times New Roman" w:ascii="Liberation Serif;Times New Roman" w:hAnsi="Liberation Serif;Times New Roman"/>
          <w:lang w:val="uk-UA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>2. Внести зміни до укладеного договору оренди земельної ділянки від 25.02.2014 року № 4779441, а саме:</w:t>
      </w:r>
    </w:p>
    <w:p>
      <w:pPr>
        <w:pStyle w:val="Normal"/>
        <w:jc w:val="both"/>
        <w:rPr/>
      </w:pPr>
      <w:r>
        <w:rPr>
          <w:b w:val="false"/>
          <w:bCs w:val="false"/>
          <w:lang w:val="uk-UA"/>
        </w:rPr>
        <w:tab/>
        <w:t>2.1. Пункт 5. викласти в наступній редакції: “5. Нормативна грошова оцінка земельної ділянки становить 840745,41 гривень (Вісімсот сорок тисяч сімсот сорок п'ять гривень 41 копійка.)”</w:t>
      </w:r>
      <w:r>
        <w:rPr>
          <w:b w:val="false"/>
          <w:bCs w:val="false"/>
          <w:color w:val="000000"/>
          <w:lang w:val="uk-UA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ab/>
        <w:t>2.2. Пункт 9. викласти в наступній редакції: “9. Орендна плата вноситься Орендарем у грошовій формі, що становить 9 % (дев'ять відсотків) від нормативної грошової оцінки землі, з урахуванням щорічного коефіцієнту індексації, що у 2020 році становить 75667,08 грн./рік (Сімдесят п'ять тисяч шістсот шістдесят сім гривень 8 копійок.)”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lang w:val="uk-UA"/>
        </w:rPr>
        <w:tab/>
        <w:t xml:space="preserve">2.3. </w:t>
      </w:r>
      <w:r>
        <w:rPr>
          <w:b w:val="false"/>
          <w:bCs w:val="false"/>
          <w:color w:val="000000"/>
          <w:sz w:val="28"/>
          <w:szCs w:val="28"/>
          <w:lang w:val="uk-UA"/>
        </w:rPr>
        <w:t>Пункт 14 викласти в такій редакції: “14. У разі невнесення орендної плати у строки, визначені цим договором: у 10-денний строк сплачується штраф у розмірі 100 відсотків річної орендної плати, встановленої цим договором; стягується пеня у розмірі 0,5 (нуль цілих п’ять десятих відсотка) несплаченої суми за кожний день прострочення”.</w:t>
      </w:r>
    </w:p>
    <w:p>
      <w:pPr>
        <w:pStyle w:val="Normal"/>
        <w:ind w:left="0" w:right="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</w:t>
      </w:r>
      <w:r>
        <w:rPr>
          <w:rFonts w:cs="Liberation Serif;Times New Roman" w:ascii="Liberation Serif;Times New Roman" w:hAnsi="Liberation Serif;Times New Roman"/>
          <w:lang w:val="uk-UA"/>
        </w:rPr>
        <w:t>. Доручити міському голові Немерцю В.А. в місячний термін укласти від імені Каховської міської ради додаткову угоду до договору оренди землі від 25</w:t>
      </w:r>
      <w:r>
        <w:rPr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.02.2014 року № 4779441 </w:t>
      </w:r>
      <w:r>
        <w:rPr>
          <w:rFonts w:cs="Liberation Serif;Times New Roman" w:ascii="Liberation Serif;Times New Roman" w:hAnsi="Liberation Serif;Times New Roman"/>
          <w:lang w:val="uk-UA"/>
        </w:rPr>
        <w:t>про внесення змін до договору оренди земельної ділянки та внесення до нього зазначених в цьому рішенні змін на затверджених умовах. Додаткова угода до договору оренди набуває чинності з моменту державної реєстрації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>4. Орендарям громадянам: Корня В.С. та Іваніщенко В.В. в місячний термін здійснити державну реєстрацію затверджених змін до договору оренди землі від</w:t>
      </w:r>
      <w:r>
        <w:rPr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 25.02.2014 року № 4779441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5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 xml:space="preserve">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ради  (Орєхов І.М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6.  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ind w:left="-3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b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eastAsia="Liberation Serif;Times New Roman" w:cs="Liberation Serif;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Liberation Serif;Times New Roman" w:cs="Liberation Serif;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20-12-15T09:28:00Z</cp:lastPrinted>
  <dcterms:modified xsi:type="dcterms:W3CDTF">2020-12-22T16:35:14Z</dcterms:modified>
  <cp:revision>71</cp:revision>
  <dc:subject/>
  <dc:title>Про поновлення договору оренди земельної</dc:title>
</cp:coreProperties>
</file>