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;mso-wrap-distance-right:0pt" filled="t" fillcolor="#FFFFFF" o:ole="">
            <v:imagedata r:id="rId3" o:title=""/>
          </v:shape>
          <o:OLEObject Type="Embed" ProgID="" ShapeID="ole_rId2" DrawAspect="Content" ObjectID="_127623590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1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3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/3</w:t>
            </w:r>
          </w:p>
        </w:tc>
      </w:tr>
    </w:tbl>
    <w:p>
      <w:pPr>
        <w:pStyle w:val="TextBody"/>
        <w:numPr>
          <w:ilvl w:val="0"/>
          <w:numId w:val="1"/>
        </w:numPr>
        <w:shd w:val="clear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клопот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передач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і спільної власнос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риторіальних громад Каховського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комунальну власність Каховськ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ериторіальної гром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ів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цезнаходження яких є населені пунк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міщенні на територ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овоствореного Каховського райо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 включені до території сформован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аховської територіальної громад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ступ до складу їх заснов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Western"/>
        <w:spacing w:lineRule="atLeast" w:line="315" w:before="0" w:after="0"/>
        <w:ind w:left="-142" w:firstLine="86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від 21.05.1997 року № 280/97-ВР «Про місцеве самоврядування в Україні», З</w:t>
      </w:r>
      <w:r>
        <w:rPr>
          <w:sz w:val="28"/>
          <w:szCs w:val="28"/>
          <w:shd w:fill="FFFFFF" w:val="clear"/>
          <w:lang w:val="uk-UA"/>
        </w:rPr>
        <w:t xml:space="preserve">акону України «Про освіту»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shd w:fill="FFFFFF" w:val="clear"/>
          <w:lang w:val="uk-UA"/>
        </w:rPr>
        <w:t xml:space="preserve">акону України «Про повну загальну середню освіту», Постанови Верховної Ради України «Про утворення та ліквідацію районів» від 17 липня 2020 року № 807-IX, Розпорядження Кабінету міністрів України </w:t>
      </w:r>
      <w:r>
        <w:rPr>
          <w:spacing w:val="16"/>
          <w:sz w:val="28"/>
          <w:szCs w:val="28"/>
          <w:lang w:val="uk-UA"/>
        </w:rPr>
        <w:t>від 12 червня 2020 року №726-р «</w:t>
      </w:r>
      <w:r>
        <w:rPr>
          <w:sz w:val="28"/>
          <w:szCs w:val="28"/>
          <w:lang w:val="uk-UA"/>
        </w:rPr>
        <w:t>Про визначення адміністративних центрів та затвердження територій територіальних громад Херсонської області» Каховська міська рада</w:t>
      </w:r>
    </w:p>
    <w:p>
      <w:pPr>
        <w:pStyle w:val="Normal"/>
        <w:shd w:val="clear" w:color="auto" w:fill="FFFFFF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лопотати про передачу новоствореною Каховською районною радою зі спільної власності територіальних громад Каховського району у комунальну власність Каховської територіальної громади в особі Ках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д ЄДРПОУ 26433050, місцезнаходження: Україна, 74800, Херсонська область, вулиця Велика Куликовська, будинок 103) наступних закладів освіти, місцезнаходження яких є населені пункти, розміщенні на території новоствореного Каховського району та включені до території сформованої Каховської територіальної громад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Дитячо-юнацького клубу фізичної підготовки Каховської районної ради Херсонської області (код ЄДРПОУ 32642896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: Херсонська області,Каховський район, село Малокаховка, вулиця Шкільна , будинок 5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дольненського закладу загальної середньої освіти Каховської районної ради Херсонської області (код ЄДРПОУ 24963045), місцезнаходження: Херсонська область, Каховський район, село Роздольне, вулиця Шкільна, будинок 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орноморівської гімназії Каховської районної ради Херсонської області (код ЄДРПОУ 24963111), місцезнаходження: Херсонська область, Каховський район, село Чорноморівка, вулиця Дружби, будинок 1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локаховського закладу загальної середньої освіти Каховської районної ради Херсонської області (код ЄДРПОУ37316095), місцезнаходження: Херсонська область, Каховський район, село Малокаховка, вулиця Шкільна, будинок 5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дошкільної освіти (ясла-садок) "Дзвіночок" Каховської районної ради Херсонської області (код ЄДРПОУ 43141005), місцезнаходження: Херсонська область, Каховський район, село Малокаховка, провулок Водопровідний, будинок 1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Коробківської загальноосвітньої школи I-III ступенів Каховської районної ради Херсонської області (код ЄДРПОУ 24963105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: Херсонська область, Каховський район, село Коробки, вулиця 40 років Перемоги, будинок 14/1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лопота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ередачу новоствореною Каховською районною рад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аховській міській раді (код ЄДРПОУ 2643305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цезнаходження: Україна, 74800, Херсонська область, вулиця Велика Куликовська, будинок 103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сіх повноважень, прав та обов’язків засновника вищезазначених закладів освіти, в тому числі прийняття рішень щодо зміни найменування, внесення змін до статутів та затвердження їх в новій редакції, внесення будь-яких змін до інформації, що міститься в Єдиному державному реєстрі юридичних осіб, фізичних осіб - підприємців та громадських формувань стосовно вищевказаних закладів освіти, а також вчиняти необхідні дії згідно чинного законодавства для проведення державної реєстрації перелічених та будь-яких інших змін.</w:t>
      </w:r>
    </w:p>
    <w:p>
      <w:pPr>
        <w:pStyle w:val="TextBody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ідповідальність за виконання рішення покласти на 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ступника міського голови з питань діяльності виконавчих органів ради (Гондарева Г.В.)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. Контроль за виконанням даного рішення покласти на комісію з питань </w:t>
      </w:r>
      <w:r>
        <w:rPr>
          <w:rFonts w:ascii="Times New Roman" w:hAnsi="Times New Roman"/>
          <w:sz w:val="28"/>
        </w:rPr>
        <w:t>освіти, культури, охорони здоров’я, молоді спорту і туризму</w:t>
      </w:r>
      <w:r>
        <w:rPr>
          <w:rFonts w:ascii="Times New Roman" w:hAnsi="Times New Roman"/>
          <w:sz w:val="28"/>
          <w:lang w:val="uk-UA"/>
        </w:rPr>
        <w:t xml:space="preserve"> (Мясникян В.Д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Віталій НЕМЕРЕЦЬ</w:t>
      </w:r>
    </w:p>
    <w:p>
      <w:pPr>
        <w:pStyle w:val="3f3f3f3f3f3f3f3f3f3f3f3f3f"/>
        <w:spacing w:lineRule="auto" w:line="24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f3f3f3f3f3f3f3f3f3f3f3f3f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3f3f3f3f3f3f3f3f3f3f3f3f3f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3f3f3f3f3f3f3f3f3f3f3f3f3f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3f3f3f3f3f3f3f3f3f3f3f3f3f"/>
        <w:spacing w:lineRule="auto" w:line="240" w:before="0" w:after="12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3f3f3f3f3f3f3f3f3f3f3f3f3f"/>
        <w:spacing w:lineRule="auto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firstLine="360"/>
        <w:jc w:val="right"/>
        <w:rPr>
          <w:color w:val="2F2F2F"/>
          <w:shd w:fill="FFFFFF" w:val="clear"/>
          <w:lang w:val="uk-UA"/>
        </w:rPr>
      </w:pPr>
      <w:r>
        <w:rPr>
          <w:color w:val="2F2F2F"/>
          <w:shd w:fill="FFFFFF" w:val="clear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firstLine="360"/>
        <w:jc w:val="right"/>
        <w:rPr>
          <w:color w:val="2F2F2F"/>
          <w:shd w:fill="FFFFFF" w:val="clear"/>
          <w:lang w:val="uk-UA"/>
        </w:rPr>
      </w:pPr>
      <w:r>
        <w:rPr>
          <w:color w:val="2F2F2F"/>
          <w:shd w:fill="FFFFFF" w:val="clear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ind w:firstLine="360"/>
        <w:jc w:val="right"/>
        <w:rPr>
          <w:color w:val="2F2F2F"/>
          <w:shd w:fill="FFFFFF" w:val="clear"/>
          <w:lang w:val="uk-UA"/>
        </w:rPr>
      </w:pPr>
      <w:r>
        <w:rPr>
          <w:color w:val="2F2F2F"/>
          <w:shd w:fill="FFFFFF" w:val="clear"/>
          <w:lang w:val="uk-UA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e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d215e"/>
    <w:rPr>
      <w:rFonts w:ascii="Liberation Serif" w:hAnsi="Liberation Serif" w:eastAsia="Droid Sans Fallback" w:cs="FreeSans"/>
      <w:sz w:val="24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rsid w:val="003d215e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uiPriority w:val="99"/>
    <w:semiHidden/>
    <w:unhideWhenUsed/>
    <w:qFormat/>
    <w:rsid w:val="00a679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71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033ee"/>
    <w:pPr>
      <w:spacing w:before="0" w:after="160"/>
      <w:ind w:left="720" w:hanging="0"/>
      <w:contextualSpacing/>
    </w:pPr>
    <w:rPr/>
  </w:style>
  <w:style w:type="paragraph" w:styleId="3f3f3f3f3f3f3f3f3f3f3f3f3f" w:customStyle="1">
    <w:name w:val="О3fс3fн3fо3fв3fн3fо3fй3f т3fе3fк3fс3fт3f"/>
    <w:basedOn w:val="Normal"/>
    <w:uiPriority w:val="99"/>
    <w:qFormat/>
    <w:rsid w:val="009467b0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Times New Roman" w:cs="Liberation Serif"/>
      <w:color w:val="000000"/>
      <w:sz w:val="24"/>
      <w:szCs w:val="24"/>
      <w:lang w:val="uk-UA" w:eastAsia="ru-RU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1">
    <w:name w:val="WW8Num1"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DD4B0-BEDD-456E-B7C6-C22A68C8B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68</Words>
  <Characters>3417</Characters>
  <CharactersWithSpaces>3927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8:00Z</dcterms:created>
  <dc:creator>админ</dc:creator>
  <dc:description/>
  <dc:language>ru-RU</dc:language>
  <cp:lastModifiedBy/>
  <cp:lastPrinted>2020-12-18T12:19:00Z</cp:lastPrinted>
  <dcterms:modified xsi:type="dcterms:W3CDTF">2020-12-22T18:36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