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4963703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3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14</w:t>
            </w:r>
            <w:r>
              <w:rPr>
                <w:sz w:val="28"/>
                <w:szCs w:val="28"/>
              </w:rPr>
              <w:t>/3</w:t>
            </w:r>
          </w:p>
        </w:tc>
      </w:tr>
    </w:tbl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/>
      </w:pPr>
      <w:r>
        <w:rPr/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емельної ділянки  в 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у по вул. Г.Сковороди/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ушкіна, 60 - 52</w:t>
      </w:r>
    </w:p>
    <w:p>
      <w:pPr>
        <w:pStyle w:val="Normal"/>
        <w:ind w:left="0" w:right="-8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ind w:left="0" w:right="-8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озглянувши заяву громадян: Клименко Наталії Сергіївни, Решетняк Івана Леонідовича про надання земельної ділянки в довгострокову оренду, яка знаходиться у фактичному користуванні для будівництва та обслуговування житлового будинку, господарських будівель і споруд (присадибна ділянка), надані правовстановлюючі документи, витяг з Державного земельного кадастру про земельну ділянку, розроблену документацію із землеустрою, керуючись статтями 12, 40, 120, 122, 124, 125 Земельного кодексу України, статтями 25, 56 Закону України «Про землеустрій», ст. 7 Закону України “Про оренду землі”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, загальною площею 0,0720 га, кадастровий номер земельної ділянки: 6510400000:01:001:2365, для будівництва і обслуговування жилого будинку, господарських будівель і споруд (присадибна ділянка), розташованої за адресою: м. Каховка, вул. Г.Сковороди / вул. Пушкіна, 60 - 52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дати громадянам: Клименко Наталії Сергіївні, (Договір дарування на 56/100 (П’ятдесят шість сотих) частин жилого будинку з господарчими та побутовими будівлями та спорудами від 03.06.2003 року за № 1714, Витяг про реєстрацію права власності на нерухоме майно на 56/100 (П’ятдесят шість  сотих) часток домоволодіння від 05.10.2006 року номер витягу: 12065486, Решетняк Івану Леонідовичу (Договір купівлі продажу частки житлового будинку на 44/100 (Сорок чотири сотих) частки житлового будинку садибного типу з господарськими та прибутовими будівлями та спорудами від 21.10.2020 року за № 803, Витяг Державного реєстру речових прав на нерухоме майно про реєстрацію права власності на 44/100 (Сорок чотири сотих) часток домоволодіння від 21.10.2020 року за № 38763639), в довгострокову оренду строком на 49 (сорок дев’ять) років земельну ділянку загальною площею 0,0720 га, кадастровий номер: 6510400000:01:001:2365, розташовану за адресою: м. Каховка, вул. Г.Сковороди / вул. Пушкіна, 60 - 52, для будівництва та обслуговування жилого будинку, господарських будівель і споруд (присадибна ділянка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ам: Клименко Н.С., Решетняк І.Л. в місячний термін оформити у визначеному законодавством порядку документи, що підтверджують право оренди (стаття 125, 126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(Орехов І.М.)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ind w:left="0" w:right="-57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Віталій Немерець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09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20-12-11T13:05:00Z</cp:lastPrinted>
  <dcterms:modified xsi:type="dcterms:W3CDTF">2020-12-22T16:39:35Z</dcterms:modified>
  <cp:revision>35</cp:revision>
  <dc:subject/>
  <dc:title> </dc:title>
</cp:coreProperties>
</file>