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104118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6.12.2020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го голови від 16.10.2019 № 199-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зайнятості населення у м. Каховка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озпорядження міського голови від 16.10.2019 № 199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порядження міського голови від 08.07.2020 № 118-р «Про внесення змін до розпорядження міського голови від 16.10.2019 № 119-р «Про легалізацію виплати заробітної плати та зайнятості населення» вважати таким, що втратило чинність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даного розпорядження покласти на заступника міського голови з питань діяльності виконавчих органів ради І. Орєхов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>Віталій Неме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6"/>
          <w:szCs w:val="26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ід ___________№ 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комісії з легалізації заробітної пла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3780" w:hanging="3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єхов Іван Миколайович</w:t>
        <w:tab/>
        <w:t>- голова комісії – заступник міського голови з питань діяльності виконавчих органів ради;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sz w:val="26"/>
          <w:szCs w:val="26"/>
          <w:lang w:val="uk-UA"/>
        </w:rPr>
        <w:t>Скрипніченко Андрій Вадимович</w:t>
        <w:tab/>
        <w:t>- заступник голови комісії – начальник управління праці та соціального захисту населення Каховської ради;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780" w:hanging="3780"/>
        <w:jc w:val="both"/>
        <w:rPr/>
      </w:pPr>
      <w:r>
        <w:rPr>
          <w:sz w:val="26"/>
          <w:szCs w:val="26"/>
          <w:lang w:val="uk-UA"/>
        </w:rPr>
        <w:t>Дорохіна Ірина Сергіївна</w:t>
        <w:tab/>
        <w:t>- секретар комісії –начальник відділу праці управління праці та соціального захисту населення;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3780" w:hanging="3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бунько Галина Павлівна</w:t>
        <w:tab/>
        <w:t>- заступник міського голови з питань діяльності виконавчих органів ради;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780" w:hanging="3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леб Оксана Вікторівна</w:t>
        <w:tab/>
        <w:t>- в.о начальника Каховської ДПІ ГУ ДПС у Херсонській області, Автономній Республіці Крим та м. Севастополі (за згодою);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ченко Оксана Василівна</w:t>
        <w:tab/>
        <w:t>- директор Каховського міськрайонного центру зайнятості (за згодою);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довиченко Дмитро Вікторович</w:t>
        <w:tab/>
        <w:t xml:space="preserve"> - начальник відділу контролю за додержанням законодавства про працю,</w:t>
      </w:r>
    </w:p>
    <w:p>
      <w:pPr>
        <w:pStyle w:val="Normal"/>
        <w:tabs>
          <w:tab w:val="clear" w:pos="708"/>
          <w:tab w:val="left" w:pos="3600" w:leader="none"/>
        </w:tabs>
        <w:ind w:left="37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лагоустрою та паркування транспортних засобів;</w:t>
      </w:r>
    </w:p>
    <w:p>
      <w:pPr>
        <w:pStyle w:val="3"/>
        <w:spacing w:before="0" w:after="0"/>
        <w:ind w:left="3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780" w:hanging="3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ркіна Людмила Юріївна</w:t>
        <w:tab/>
        <w:t>- начальник юридичного відділу Каховської міської рад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  <w:lang w:val="uk-UA"/>
        </w:rPr>
        <w:t>Біляєва Олена Олександрівна</w:t>
        <w:tab/>
        <w:t xml:space="preserve">- головний спеціаліст відділу забезпечення </w:t>
      </w:r>
    </w:p>
    <w:p>
      <w:pPr>
        <w:pStyle w:val="Normal"/>
        <w:ind w:firstLine="37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овнення бюджету фінансово- економічного</w:t>
      </w:r>
    </w:p>
    <w:p>
      <w:pPr>
        <w:pStyle w:val="Normal"/>
        <w:tabs>
          <w:tab w:val="clear" w:pos="708"/>
          <w:tab w:val="left" w:pos="3600" w:leader="none"/>
        </w:tabs>
        <w:ind w:firstLine="37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головного управління ПФУ</w:t>
      </w:r>
    </w:p>
    <w:p>
      <w:pPr>
        <w:pStyle w:val="Normal"/>
        <w:ind w:firstLine="37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Херсонській області (за згодою);</w:t>
      </w:r>
    </w:p>
    <w:p>
      <w:pPr>
        <w:pStyle w:val="Normal"/>
        <w:ind w:firstLine="37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иш Юрій Олександрович. </w:t>
        <w:tab/>
        <w:t>- заступник сектору превенції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ховського відділу поліції (за згодою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>Іван Орєхов</w:t>
      </w:r>
    </w:p>
    <w:p>
      <w:pPr>
        <w:pStyle w:val="Normal"/>
        <w:ind w:left="5664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ід _____________№ 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Лукашенко Г.О. – старший державний інспектор Каховської Державної податкової інспекції ГУ ДПС у Херсонській області, Автономній Республіці Крим та м. Севастополі (за згодою), голова робочої групи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ргулець В.Д. – старший державний інспектор Каховської Державної податкової інспекції ГУ ДПС у Херсонській області, Автономній Республіці Крим та м. Севастополі (за згодою)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ова Ю.В. – головний спеціаліст управління праці та соціального захисту населення Каховської міської ради, секретар робочої групи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іялова О.Г. – головний спеціаліст управління праці та соціального захисту населення Каховської міської ради (за згодою)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довиченко Д.В. – начальник відділу контролю за додержанням законодавства про працю, благоустрою та паркування транспортних засобів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есніков О.С. – головний спеціаліст відділу контролю за додержанням законодавства про працю, благоустрою та паркування транспортних засобів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Біляєва О.О. – головний спеціаліст відділу забезпечення наповнення бюджету  фінансово-економічного управління головного управління Пенсійного фонду України в Херсонській області (за згодою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Осіння Т.С. - головний спеціаліст відділу забезпечення наповнення бюджету фінансово-економічного управління головного управління Пенсійного фонду України в Херсонській області (за згодою);</w:t>
      </w:r>
    </w:p>
    <w:p>
      <w:pPr>
        <w:pStyle w:val="3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шина Л.І. – провідний юрисконсульт Каховського міськрайонного центру зайнятості (за згодою);</w:t>
      </w:r>
    </w:p>
    <w:p>
      <w:pPr>
        <w:pStyle w:val="3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ванова В.В. – провідний фахівець з питань зайнятості відділу взаємодії з роботодавцями (за згодою);</w:t>
      </w:r>
    </w:p>
    <w:p>
      <w:pPr>
        <w:pStyle w:val="3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арова Ольга Сергіївна - начальник відділу у справах дітей Каховської міської ради;</w:t>
      </w:r>
    </w:p>
    <w:p>
      <w:pPr>
        <w:pStyle w:val="3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 Каховського відділу поліції (за згодою)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>Іван Орєх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62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3:00Z</dcterms:created>
  <dc:creator>Администратор</dc:creator>
  <dc:description/>
  <cp:keywords/>
  <dc:language>en-US</dc:language>
  <cp:lastModifiedBy>Ирина Сергеевна</cp:lastModifiedBy>
  <cp:lastPrinted>2020-12-02T16:12:00Z</cp:lastPrinted>
  <dcterms:modified xsi:type="dcterms:W3CDTF">2020-12-22T09:19:00Z</dcterms:modified>
  <cp:revision>26</cp:revision>
  <dc:subject/>
  <dc:title/>
</cp:coreProperties>
</file>