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094008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03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береження житла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о користування яки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є  дитина- сирота 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Розглянувши документи, надані відділом у справах дітей, про реєстрацію дитини- сироти ******** виконком міської ради встанови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Дитина-сирота ****** має  право користування житлом за адресою: м. Каховка, *** на теперішній час перебуває під опікою бабусі ****** згідно з рішенням виконкому Каховської міської ради Херсонської області № 284 від 19.11.2014 року  “Про встановлення опіки над дитиною — сиротою *****.” та проживає з нею за вказаною адрес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ходячи з вищезазначеного та керуючись ст. 71 Житлового кодексу України,  ст.34 Закону України “Про місцеве самоврядування в Україні”, п. 57 Постанови Кабінету міністрів України № 866 від 24 вересня 2008 року “ Питання діяльності органів опіки та піклування, пов'язаної із захистом прав дитини”,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кріпити за дитиною — сиротою *******,  право користування житлом за адресою: м. Каховка, ****** до виповнення дитині 18- річного віку.</w:t>
      </w:r>
    </w:p>
    <w:p>
      <w:pPr>
        <w:pStyle w:val="Normal"/>
        <w:tabs>
          <w:tab w:val="clear" w:pos="708"/>
          <w:tab w:val="left" w:pos="46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2. Направити дане рішення до Каховського районного сектору управління Державної міграційної служби України в Херсонській області та відділу міського господарства, надзвичайних ситуацій, обліку житла Каховської міської ради. </w:t>
      </w:r>
    </w:p>
    <w:p>
      <w:pPr>
        <w:pStyle w:val="Normal"/>
        <w:tabs>
          <w:tab w:val="clear" w:pos="708"/>
          <w:tab w:val="left" w:pos="243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>3.  Контроль за виконанням даного рішення покласти на заступника міського голови з питань діяльності виконавчих органів ради, керуючого справами  виконкому Чернявського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       О.П. Карасевич             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1410" w:footer="0" w:bottom="141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Дети</dc:creator>
  <dc:description/>
  <dc:language>en-US</dc:language>
  <cp:lastModifiedBy/>
  <cp:lastPrinted>2012-03-28T09:35:00Z</cp:lastPrinted>
  <dcterms:modified xsi:type="dcterms:W3CDTF">2015-03-13T11:08:16Z</dcterms:modified>
  <cp:revision>7</cp:revision>
  <dc:subject/>
  <dc:title/>
</cp:coreProperties>
</file>