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8712562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</w:rPr>
        <w:t>ВИКОНАВЧИЙ  КОМІТЕТ</w:t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16.12.2020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</w:t>
            </w:r>
            <w:r>
              <w:rPr>
                <w:b w:val="false"/>
                <w:sz w:val="26"/>
                <w:szCs w:val="26"/>
                <w:u w:val="single"/>
              </w:rPr>
              <w:t>287</w:t>
            </w:r>
            <w:r>
              <w:rPr>
                <w:b w:val="false"/>
                <w:sz w:val="26"/>
                <w:szCs w:val="26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прохо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ї (невійськово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и в м. Ках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Закону України «Про альтернативну (невійськову) службу», а також згідно з постановою Кабінету Міністрів України від 13 березня 2013 року № 180 «Про ліквідацію деяких консультативних, дорадчих та інших органів, утворених Кабінетом Міністрів України» та керуючись пунктом 1 частини 1 статті 3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міську комісі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справах альтернативної (невійськової)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склад міської комісії у справах альтернативної (невійськової) служ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ішення виконавчого комітету Каховської міської ради від 17.05.2016 № 140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проходження альтернативної (невійськової) служби в м. Каховка</w:t>
      </w:r>
      <w:r>
        <w:rPr>
          <w:rFonts w:cs="Times New Roman" w:ascii="Times New Roman" w:hAnsi="Times New Roman"/>
          <w:sz w:val="28"/>
          <w:szCs w:val="28"/>
        </w:rPr>
        <w:t xml:space="preserve">» вважати таким, що втратило чинні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влінню праці та соціального захисту населення здійснювати контроль за додержанням власниками підприємств, установ та організацій або уповноваженими органами законодавства про працю під час проходження громадянами України  альтернативної (невійськової)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Орєх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міську комісію у справах альтернативної (невійськової) служ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а комісія у справах альтернативної (невійськової) служби (далі – комісія) утворена  з метою організації роботи щодо направлення мешканців м. Каховки, релігійні переконання яких суперечать виконанню ними військового обов’язку і якщо вони належать до діючих відповідно до законодавства релігійних організацій, віровчення яких не допускає користування зброєю, на проходження альтернативної (невійськової) служб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ісія у своїй діяльності кер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альтернативну (невійськову) службу», іншими законами, актами Президента України і Кабінету Міністрів України, а також розпорядженнями міського голови, рішеннями міської ради, а також цим положе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несе відповідальність за організацію своєї роботи згідно цього Положення та за прийнятті нею рішення в результаті своєї робот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кументи, що створюються в результаті роботи комісії, та які надходять на її розгляд, зберігаються в Управлінні праці та соціального захисту населення Каховської міської рад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вчає та розглядає в установленому порядку та у визначені строки заяви громадян про направлення на альтернативну службу, дострокове звільнення з неї, а також інші документи, передбачені Положенням про порядок проходження альтернативної (невійськової) служби. У разі потреби додаткового підтвердження істинності релігійних переконань та для встановлення належності громадянина до релігійної організації, для розгляду заяви запрошуються представники релігійних організацій, громадськості та вживаються в межах законодавства інші заходи.          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тує висновок щодо направлення призовника до </w:t>
      </w:r>
      <w:r>
        <w:rPr>
          <w:rFonts w:cs="Times New Roman" w:ascii="Times New Roman" w:hAnsi="Times New Roman"/>
          <w:bCs/>
          <w:sz w:val="28"/>
          <w:szCs w:val="28"/>
        </w:rPr>
        <w:t>Каховського об’єднаного міського військового комісаріа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проходження призовної комісії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оголошеного періоду проведення призову на строкову військову службу, з урахуванням рішення призовної комісії, наявності вільних робочих місць на підприємствах, установах, організаціях згідно Закону України «Про альтернативну (невійськову) службу» визначає конкретне робоче місце проходження громадянином альтернативної служби та погоджує його з роботодавце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тує висновок щодо направлення (відмови у направленні) громадянина на альтернативну (невійськову) служб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дійснює контроль за проходженням громадянами альтернативної служби, додержанням законодавства з питань альтернативної служби власниками підприємств, установ, організацій або уповноваженими ними органами та вживає належних заході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одить роз’яснювальну роботу щодо порядку проходження альтернативної служб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еде облік громадян, направлених на альтернативну службу та звільнених з альтернативної служби і громадян, звільнених від призову на військові (навчальні та спеціальні) збор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я має право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. Залучати в установленому порядку працівників підприємств, установ і організацій до розгляду питань, що стосуються проходження громадянами альтернативної служб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. Одержувати в установленому порядку від підприємств, установ, організацій, об’єднань громадян, у тому числі релігійних, інформацію, документи, інші матеріали, що стосуються питань, пов’язаних з реалізацією права громадян на альтернативну служб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3. Ініціювати перевірки додержання власниками підприємств, установ та організацій або уповноваженими ними органами законодавства про працю під час проходження громадянами України альтернативної служб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Комісія утворюється у складі голови, заступника голови, секретаря та членів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ю очолює заступник міського голови за розподілом обов’язкі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Голова комісії організовує роботу комісії та несе відповідальність за виконання покладених на неї завдань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Заступник голови комісії виконує обов’язки голови комісії у разі його відсутності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еження, а також облік документів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Засідання комісії проводяться в міру потреби і оформляються протоколом. Комісія правомочна вирішувати питання, якщо на засіданні присутні не менш як дві третини складу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засіданнях комісії в обов’язковому порядку беруть участь особи щодо яких вирішуються питання проходження альтернативної служб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Комісія приймає рішення простою більшістю голосів членів комісії, присутніх на засіданні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Висновки комісії підписуються головою комісії (у разі відсутності – заступником голови комісії) та секретарем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                   Андрій Скрипніченк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Heading7"/>
        <w:numPr>
          <w:ilvl w:val="6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ind w:left="0" w:hanging="0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комісії у справах альтернативної (невійськової) служб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і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дрій Вад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праці та соціального захисту населення, заступник голови коміс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ідтримки окремих категорій громадян та соціально-трудових віднос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 комісії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4" w:hanging="2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ind w:left="2244" w:hanging="2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цький Олекс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 в. 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йськового комісара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відді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крутин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ховського об’єднаного міського територіального цент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 соціальної підтрим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а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Центру зайнятості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кіна 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;</w:t>
            </w:r>
          </w:p>
        </w:tc>
      </w:tr>
      <w:tr>
        <w:trPr>
          <w:trHeight w:val="7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шул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еннад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обліку житл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іського центру соціальних служб для сім'ї, дітей та молоді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організаційно-методичної роботи Каховської ЦРЛ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н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акс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адрів Каховського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инної медико-санітарної допомоги (за згодо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44" w:hanging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                   Андрій Скрипні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іння праці 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ахов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bCs/>
          <w:sz w:val="28"/>
          <w:szCs w:val="28"/>
        </w:rPr>
        <w:t>об’єдна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йськ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ісарі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аховський ЦР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Відділ міського господарства, надзвичайних ситуацій, обліку жит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аховський центр первинної медико-санітарної допомоги </w:t>
      </w:r>
    </w:p>
    <w:p>
      <w:pPr>
        <w:pStyle w:val="TextBody"/>
        <w:rPr/>
      </w:pPr>
      <w:r>
        <w:rPr>
          <w:szCs w:val="28"/>
        </w:rPr>
        <w:t>7. Юридич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Центр зайнят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виконкому                                          Віталій Черня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Іван Орє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 xml:space="preserve">Начальник юридичного відділу                                           </w:t>
      </w:r>
      <w:r>
        <w:rPr>
          <w:szCs w:val="28"/>
        </w:rPr>
        <w:t>Людмила Чир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Cs w:val="28"/>
        </w:rPr>
        <w:t>Начальник загального відділу                                              Геннадій Раш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го захисту населення</w:t>
        <w:tab/>
        <w:t xml:space="preserve">                                     Андрій Скрипні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</w:t>
      </w:r>
      <w:r>
        <w:rPr>
          <w:rFonts w:cs="Times New Roman" w:ascii="Times New Roman" w:hAnsi="Times New Roman"/>
          <w:sz w:val="28"/>
          <w:lang w:val="uk-UA"/>
        </w:rPr>
        <w:t>відділу організацій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дрової роботи, інформаційної полі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взаємодії з громадськістю                                                Владислава Бази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хіна І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 29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729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40" w:before="200" w:after="120"/>
      <w:outlineLvl w:val="1"/>
    </w:pPr>
    <w:rPr>
      <w:rFonts w:ascii="Arial" w:hAnsi="Arial" w:eastAsia="Droid Sans Fallback" w:cs="Lohit Hindi;MS Mincho"/>
      <w:b/>
      <w:bCs/>
      <w:sz w:val="32"/>
      <w:szCs w:val="32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4"/>
      <w:lang w:val="uk-UA" w:eastAsia="zh-C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2:00Z</dcterms:created>
  <dc:creator>110-Алена</dc:creator>
  <dc:description/>
  <cp:keywords/>
  <dc:language>en-US</dc:language>
  <cp:lastModifiedBy>Ирина Сергеевна</cp:lastModifiedBy>
  <cp:lastPrinted>2020-12-10T13:48:00Z</cp:lastPrinted>
  <dcterms:modified xsi:type="dcterms:W3CDTF">2020-12-22T09:15:00Z</dcterms:modified>
  <cp:revision>14</cp:revision>
  <dc:subject/>
  <dc:title/>
</cp:coreProperties>
</file>