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3817891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7/4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лощ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ораторів, 1 Б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клопотання приватного підприємства “ЛЮВІ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приватним підприємством “ЛЮВІНА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площа Меліораторів, 1Б, загальною площею 0,0091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2:001:0129, для обслуговування аптеки, цільове призначення: 03.07 Для будівництва та обслуговування будівель будівель торгівлі, категорія земель: землі житлової та громадської забудови Каховської міської ради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92636,51 грн. (Дев'яносто дві тисячі шістсот тридцять шість гривень 51 копійка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8337,28 грн. (Вісім тисяч триста тридцять сім гривень 2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ПП “ЛЮВІ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12-21T09:06:00Z</cp:lastPrinted>
  <dcterms:modified xsi:type="dcterms:W3CDTF">2020-12-24T13:42:02Z</dcterms:modified>
  <cp:revision>75</cp:revision>
  <dc:subject/>
  <dc:title>Про поновлення договору оренди земельної</dc:title>
</cp:coreProperties>
</file>