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1987937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18/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 І. Золіна, 139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фізичної особи - підприємця Величко Юрія Валентиновича та громадянина Мірошниченко Миколи Вікто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укладений з фізичною особою — підприємцем Величко Юрієм Валентиновичем та громадянином Мірошниченко Миколою Вікторовичем, площею 0,2073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3:003:0175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Івана Золіна, 139, на 10 (десять) років з для будівництва та обслуговування будівель торгівлі розміщення та обслуговування магазину офісу та майстерн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9% (дев'ять відсотків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1118818,30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Один мільйон сто вісімнадцять тисяч вісімсот вісімнадцять гривень 30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9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дев'ять відсотків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0 році складає 100693,64 грн. (Сто тисяч шістсот дев'яносто три гривні 6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від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ям фізичній особі — підприємцю Величко Ю.В. та громадянину Мірошниченко М.В.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12-21T15:31:00Z</cp:lastPrinted>
  <dcterms:modified xsi:type="dcterms:W3CDTF">2020-12-24T13:43:47Z</dcterms:modified>
  <cp:revision>54</cp:revision>
  <dc:subject/>
  <dc:title>Про поновлення договору оренди земельної</dc:title>
</cp:coreProperties>
</file>