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316373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25/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щодо об'єднання земельних ділянок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комунальної власності </w:t>
      </w:r>
    </w:p>
    <w:p>
      <w:pPr>
        <w:pStyle w:val="Normal"/>
        <w:ind w:left="0" w:right="11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Мельниченка Павла Андрійовича щод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б'єднання</w:t>
      </w:r>
      <w:r>
        <w:rPr>
          <w:sz w:val="26"/>
          <w:szCs w:val="26"/>
          <w:lang w:val="uk-UA"/>
        </w:rPr>
        <w:t xml:space="preserve"> земельних ділянок, які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розташовані на розі вулиць Слобідська — Портова </w:t>
      </w:r>
      <w:r>
        <w:rPr>
          <w:sz w:val="26"/>
          <w:szCs w:val="26"/>
          <w:lang w:val="uk-UA"/>
        </w:rPr>
        <w:t xml:space="preserve">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 статтями 25, 26, 56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1. Виконкому Каховської міської ради н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адати дозвіл на розроблення технічної документації із землеустрою щодо об'єднання земельних ділянок, які розташовані на розі вулиць Слобідська — Портова, а саме: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1) земельна ділянка № 1 загальною площею 1,1504 га, кадастровий номер: 6510400000:01:001:1876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загальною площею 0,6194 га, кадастровий номер: 6510400000:01:001:1877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3) земельна ділянка № 2 загальною площею 0,4484 га, кадастровий номер: 6510400000:01:001:1878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Цільове призначення земельних ділянок 07.02. - “Для будівництва та обслуговування об’єктів фізичної культури і спорту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shd w:fill="auto" w:val="clear"/>
        </w:rPr>
        <w:t xml:space="preserve">. Доручити виконкому Каховської міської ради в місячний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shd w:fill="auto" w:val="clear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shd w:fill="auto" w:val="clear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shd w:fill="auto" w:val="clear"/>
          <w:lang w:val="uk-UA"/>
        </w:rPr>
        <w:t>аступника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shd w:fill="auto" w:val="clear"/>
          <w:lang w:val="uk-UA"/>
        </w:rPr>
        <w:t>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shd w:fill="auto" w:val="clear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Віталій НЕМЕРЕЦЬ </w:t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0-12-23T17:36:00Z</cp:lastPrinted>
  <dcterms:modified xsi:type="dcterms:W3CDTF">2020-12-24T13:57:47Z</dcterms:modified>
  <cp:revision>30</cp:revision>
  <dc:subject/>
  <dc:title/>
</cp:coreProperties>
</file>