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6385958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26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земельної 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 земель державної власності по вул. Південній, 8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ідповідно до статтей 9, 83, 117, 123 Земельного кодексу України, Закону України “Про внесення змін до деяких законодавчих актів України щодо розмежування земель державної та комунальної власності”, пунктом 34 частини 1 статті 26 Закону України «Про місцеве самоврядування в Україні», враховуючи те, що земельна ділянка зареєстрована в Державному земельному кадастрі (витяг з Державного земельного кадастру про земельну ділянку від 23.12.2020 року НВ-6508778032020), право комунальної власності Каховської міської ради на яку зареєстровано в установленому порядку (витяг з Державного реєстру речових прав на нерухоме майно про реєстрацію іншого речового права від 18.08.2014 року номер запису про інше речове право: 6710127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емельну ділянку комунальної власності Каховської міської ради загально площею 0,1229 га (кадастровий номер: 6510400000:06:002:0006, витяг з Державного земельного кадастру про земельну ділянку від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3.12.2020 року НВ-6508778032020 </w:t>
      </w:r>
      <w:r>
        <w:rPr>
          <w:sz w:val="28"/>
          <w:szCs w:val="28"/>
          <w:lang w:val="uk-UA"/>
        </w:rPr>
        <w:t xml:space="preserve">), яка перебуває на праві постійного користування у Державній фіскальній службі України, та наданої для обслуговування адміністративної будівлі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івденна, 8</w:t>
      </w:r>
      <w:r>
        <w:rPr>
          <w:sz w:val="28"/>
          <w:szCs w:val="28"/>
          <w:lang w:val="uk-UA"/>
        </w:rPr>
        <w:t xml:space="preserve">,  передати до земель державної власності Херсонської обласної державної адміністрації за актом приймання — передачі (категорія земель: землі житлової та громадської забудови,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3.14., вид обмеження: охоронна зона навколо (вздовж) обʼєкта енергетичної системи 0,0297 га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</w:r>
      <w:r>
        <w:rPr>
          <w:rFonts w:eastAsia="Mangal"/>
          <w:sz w:val="28"/>
          <w:szCs w:val="28"/>
          <w:lang w:val="uk-UA"/>
        </w:rPr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мання передачі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із земель комунальної власності Каховської 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ади до земель державної власності  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20 року                                                           м.Каховка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/>
      </w:pPr>
      <w:r>
        <w:rPr>
          <w:sz w:val="28"/>
          <w:szCs w:val="28"/>
        </w:rPr>
        <w:tab/>
        <w:t xml:space="preserve">1 Каховська міська рада відповідно до рішення 4 сесії VІІІ скликання від ______________ № ______ передає земельну ділянку із комунальної власності, а Херсонська обласна державна адміністрація приймає у державну власність загальною </w:t>
      </w:r>
      <w:r>
        <w:rPr>
          <w:sz w:val="28"/>
          <w:szCs w:val="28"/>
          <w:lang w:val="uk-UA"/>
        </w:rPr>
        <w:t xml:space="preserve">площею 0,1229 га, (кадастровий номер земельної ділянки: 6510400000:06:002:0006, витяг з Державного земельного кадастру про земельну ділянку від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3.12.2020 року НВ-6508778032020</w:t>
      </w:r>
      <w:r>
        <w:rPr>
          <w:sz w:val="28"/>
          <w:szCs w:val="28"/>
          <w:lang w:val="uk-UA"/>
        </w:rPr>
        <w:t xml:space="preserve">), яка перебуває на праві постійного користування у Державній фіскальній службі України наданої для обслуговування адміністративної будівлі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івденна, 8.</w:t>
      </w:r>
      <w:r>
        <w:rPr>
          <w:sz w:val="28"/>
          <w:szCs w:val="28"/>
          <w:lang w:val="uk-UA"/>
        </w:rPr>
        <w:t xml:space="preserve"> 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>3. Зазначену земельну ділянку комунальної власності Каховської міської ради, яка перебуває на праві постійного користування у Державній фіскальній службі України, передати до земель державної власності Херсонської обласної державної адміністрації за актом приймання — передачі, (категорія земель: землі житлової та громадської забудови,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код КВЦПЗ 03.14.,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вид обмеження: охоронна зона навколо (вздовж) обʼєкта енергетичної системи 0,0297 га.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2. Цей акт разом із вказаним рішенням сесії є підставою для здійснення державної реєстрації речового права на вказану земельну ділянку.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Міський голова                                                  Херсонська Обласна Державна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Каховської міської ради                                   адміні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ЄДРПОУ 26433050                                           ЄДРПОУ 000226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4800, Херсонська область, м. Каховка,         73000, Херсонська обла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вул. Велика Куликовська, б. 103                      м. Херс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ПЛОЩА СВОБОДИ, б. 1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_____________ Вталій Немерець                      _______________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2-23T16:55:00Z</cp:lastPrinted>
  <dcterms:modified xsi:type="dcterms:W3CDTF">2020-12-24T13:58:45Z</dcterms:modified>
  <cp:revision>102</cp:revision>
  <dc:subject/>
  <dc:title> </dc:title>
</cp:coreProperties>
</file>