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3219036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4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27/4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пендіарова, 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олотарьова Анатолія Володими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пендіарова, 4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Золотарьову Анатолію Володимировичу, </w:t>
      </w:r>
      <w:r>
        <w:rPr>
          <w:sz w:val="28"/>
          <w:szCs w:val="28"/>
          <w:lang w:val="uk-UA"/>
        </w:rPr>
        <w:t xml:space="preserve">загальною площею 0,0755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пендіарова, 4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342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Свідоцтво про право на спадщину за законом від 07.11.2013 року зареєстровано в реєстрі за № 977 - жилого будин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Золотарьову А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</w:r>
      <w:r>
        <w:rPr>
          <w:rFonts w:eastAsia="Mangal"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е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2-22T15:55:00Z</cp:lastPrinted>
  <dcterms:modified xsi:type="dcterms:W3CDTF">2020-12-24T13:59:39Z</dcterms:modified>
  <cp:revision>97</cp:revision>
  <dc:subject/>
  <dc:title> </dc:title>
</cp:coreProperties>
</file>