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475769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/>
        </w:rPr>
        <w:t>16.12.2020</w:t>
      </w: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>м. Каховка                                   № 2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друг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в о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лове приміщення,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буд.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ідвищення ефективності використання об’єктів комунальної власності територіальної громади м. Каховка, на вимогу Закону України “Про внесення змін до деяких законів України щодо сприяння розвитку фізичної культури і спорту” від 17.09.2020 року №910-ІХ, розглянувши лист КП “Каховська керуюча компанія” Каховської міської ради від 25.11.2020 року № 01-02/553, відповідно до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другого типу об'єкт комунальної власності територіальної громади міста Каховка — нежитлове приміщення, розташоване на першому поверсі та в підвальному приміщенні загальною площею 170,1 кв.м. за адресою: Херсонська область, м. Каховка, вулиця Пушкіна, 1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дати дозвіл КП “Каховська керуюча компанія” Каховської міської ради на передачу в оренду об'єкт комунальної власності відповідно до п.1 цього рішення.</w:t>
      </w:r>
    </w:p>
    <w:p>
      <w:pPr>
        <w:pStyle w:val="Normal"/>
        <w:tabs>
          <w:tab w:val="clear" w:pos="709"/>
          <w:tab w:val="left" w:pos="-2410" w:leader="none"/>
        </w:tabs>
        <w:ind w:left="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Копію договору оренди протягом трьох робочих днів після його укладання  надати до відділу економіки, комунального майна та землі Каховської міської ради (каб.3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знати таким, що втратило чинність рішення виконавчого комітету Каховської міської ради від 07.09.2020 року № 193 “Про включення в Перелік об'єктів комунальної власності першого типу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737" w:gutter="0" w:header="0" w:top="36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2-10T15:48:00Z</cp:lastPrinted>
  <dcterms:modified xsi:type="dcterms:W3CDTF">2020-12-24T09:15:43Z</dcterms:modified>
  <cp:revision>11</cp:revision>
  <dc:subject/>
  <dc:title/>
</cp:coreProperties>
</file>