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424098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16.12.2020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м. Каховка                     №2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зіанська свердловина та надземна будів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увальної насосної стан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 З метою підвищення ефективності використання об’єктів комунальної власності територіальної громади м. Каховка, відповідно до ст. 6 Закону України “Про оренду державного та комунального майна”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10.2019 № 157-IX</w:t>
      </w:r>
      <w:r>
        <w:rPr>
          <w:rFonts w:cs="Times New Roman" w:ascii="Times New Roman" w:hAnsi="Times New Roman"/>
          <w:sz w:val="28"/>
          <w:szCs w:val="28"/>
        </w:rPr>
        <w:t>, керуючись ст. 29, 40, 60 Закону України „ Про місцеве самоврядування в Україні”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и комунальної власності територіальної громади міста Ках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ртезіанська свердловина № 12-10, розташовану на земельній ділянці площею 900 кв.м., що знаходиться за адресою: Херсонська область, м.Каховка, Семенівське шосе (біля пам'ятника “Легендарна Тачанка”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дземна будівля підвищувальної насосної станції, площею 30,25 кв.м., що знаходиться за адресою: Херсонська область, м. Каховка, вул. Першотравнева, 30 “б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 цього рішення покласти на заступника міського голови з питань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Віталій НЕМЕРЕЦЬ</w:t>
      </w:r>
    </w:p>
    <w:sectPr>
      <w:type w:val="nextPage"/>
      <w:pgSz w:w="11906" w:h="16838"/>
      <w:pgMar w:left="1740" w:right="737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0:01Z</dcterms:created>
  <dc:creator/>
  <dc:description/>
  <dc:language>en-US</dc:language>
  <cp:lastModifiedBy/>
  <cp:lastPrinted>2020-12-10T16:15:00Z</cp:lastPrinted>
  <dcterms:modified xsi:type="dcterms:W3CDTF">2020-12-24T09:21:30Z</dcterms:modified>
  <cp:revision>10</cp:revision>
  <dc:subject/>
  <dc:title/>
</cp:coreProperties>
</file>