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237765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16.12.2020  </w:t>
      </w:r>
      <w:r>
        <w:rPr>
          <w:rFonts w:eastAsia="Times New Roman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  <w:u w:val="none"/>
        </w:rPr>
        <w:t xml:space="preserve">м. Каховка                                     № 2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АТ “Укртелеком” ЄДРПОУ 21560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клопотання КП “Каховська керуюча компанія” від 22.11.2020 року № 01-02/550 про надання дозволу на укладання договору оренди комунального майна, враховуючи результати проведення електронного аукціону з оренди: Протокол електронного аукціону №UA-PS-2020-10-26-000003-3, відповідно до Закону України “ Про оренду державного та комунального майна”, керуючись ст. ст. 29, 40, 60 Закону України “Про місцеве самоврядування і Україні” виконавчий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КП “Каховська керуюча компанія” Каховської міської ради на укладання договору оренди майна, що належить до комунальної власності територіальної громади міста Кахов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тлове приміщення загальною площею 42,5 кв.м. за адресою: м. Каховка, вулиця Мелітопольська, 68 “а” з Публічним акціонерним товариством “Укртелеком” ЄДРПОУ 21560766 за результатами проведення аукціону №UA-PS-2020-10-26-000003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П “Каховська керуюча компанія” Каховської міської ради оформити договірні відносин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(Орєхова І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40" w:right="61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2-09T14:49:00Z</cp:lastPrinted>
  <dcterms:modified xsi:type="dcterms:W3CDTF">2020-12-24T09:22:49Z</dcterms:modified>
  <cp:revision>6</cp:revision>
  <dc:subject/>
  <dc:title/>
</cp:coreProperties>
</file>