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478673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Times New Roman"/>
        </w:rPr>
        <w:t>16.12.2020</w:t>
      </w:r>
      <w:r>
        <w:rPr>
          <w:rFonts w:eastAsia="Times New Roman"/>
          <w:u w:val="none"/>
        </w:rPr>
        <w:t xml:space="preserve">                        </w:t>
      </w:r>
      <w:r>
        <w:rPr>
          <w:u w:val="none"/>
        </w:rPr>
        <w:t>м. Каховка                                    №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ІІ ти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підлягають передачі в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ведення аукці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ховка, вул. Мелітопольська,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 метою підвищення ефективності використання об’єктів комунальної власності територіальної громади м. Каховка, відповідно до ст. 6 Закону України “Про оренду державного та комунального майна”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0.2019 № 157-IX</w:t>
      </w:r>
      <w:r>
        <w:rPr>
          <w:rFonts w:cs="Times New Roman" w:ascii="Times New Roman" w:hAnsi="Times New Roman"/>
          <w:sz w:val="28"/>
          <w:szCs w:val="28"/>
        </w:rPr>
        <w:t>, керуючись ст. 29, 40, 60 Закону України „ Про місцеве самоврядування в Україні”, 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в Перелік другого типу об'єкт комунальної власності територіальної власності міста Каховка - нежитлове приміщення загальною площею 196,9 кв.м., що знаходиться за адресою: м. Каховка, вулиця Мелітопольська, 18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 Виконавчому комітету Каховської міської ради надати дозвіл на  укладання договору оренди комунального майна територіальної громади міста Каховка без проведення аукціону з Херсонською дирекцією АТ “Укрпошта” код ЄДРПОУ 21560045 на нежитлове приміщення загальною площею 196,9 кв.м., що знаходиться за адресою: м. Каховка, вулиця Мелітопольська, 184 з метою — розміщення відділення поштового зв'язку терміном на два роки 11 місяців з дня підписання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 цього рішення покласти на заступника міського голови з питань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Віталій НЕМЕРЕЦЬ</w:t>
      </w:r>
    </w:p>
    <w:sectPr>
      <w:type w:val="nextPage"/>
      <w:pgSz w:w="11906" w:h="16838"/>
      <w:pgMar w:left="1740" w:right="737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1-30T16:24:00Z</cp:lastPrinted>
  <dcterms:modified xsi:type="dcterms:W3CDTF">2020-12-28T06:10:02Z</dcterms:modified>
  <cp:revision>12</cp:revision>
  <dc:subject/>
  <dc:title/>
</cp:coreProperties>
</file>