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3pt;margin-top:10.9pt;width:42.8pt;height:53.9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133777069" r:id="rId2"/>
        </w:object>
      </w:r>
      <w:r>
        <w:rPr/>
        <w:t>КАХОВСЬКА  МІСЬКА  РАДА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9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Style14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/>
        </w:rPr>
        <w:t xml:space="preserve">      </w:t>
      </w:r>
      <w:r>
        <w:rPr>
          <w:rFonts w:eastAsia="Times New Roman"/>
          <w:u w:val="none"/>
        </w:rPr>
        <w:t xml:space="preserve">16.12.2020.                        </w:t>
      </w:r>
      <w:r>
        <w:rPr>
          <w:u w:val="none"/>
        </w:rPr>
        <w:t>м. Каховка                                    №27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включення в Перелік об'єктів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унальної власності першого тип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 надання дозволу на передачу в оренд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'єктів комунальної власності м. Каховк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. Європейський, буд.1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З метою підвищення ефективності використання об’єктів комунальної власності територіальної громади м. Каховка, а також розглянувши клопотання відділу культури Каховської міської ради від 19.11.2020 року № 206/01-19, відповідно до ст. 6 Закону України “Про оренду державного та комунального майна” </w:t>
      </w:r>
      <w:r>
        <w:rPr>
          <w:rFonts w:cs="Times New Roman" w:ascii="Times New Roman" w:hAnsi="Times New Roman"/>
          <w:sz w:val="28"/>
          <w:szCs w:val="28"/>
          <w:lang w:val="uk-UA"/>
        </w:rPr>
        <w:t>від 03.10.2019 № 157-IX</w:t>
      </w:r>
      <w:r>
        <w:rPr>
          <w:rFonts w:cs="Times New Roman" w:ascii="Times New Roman" w:hAnsi="Times New Roman"/>
          <w:sz w:val="28"/>
          <w:szCs w:val="28"/>
        </w:rPr>
        <w:t>, керуючись ст.ст. 29, 40, 60 Закону України „ Про місцеве самоврядування в Україні”, виконавчий коміт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ИРІШИВ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ключити в Перелік першого типу об'єкти комунальної власності територіальної громади міста Каховка згідно додатк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Надати дозвіл відділу культури Каховської міської ради на передачу в оренду об'єктів комунальної власності відповідно до п.1 цього рішенн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Доручити відділу культури Каховської міської ради, а сам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- розробити та затвердити умови оренди майна відповідно до вимог чинного законодавс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розмістити в ЕТС оголошення про передачу в оренду майна відповідно до Порядку передачі майна в оренду затвердженого постановою Кабінету Міністрів України від 03 червня 2020 року №483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Контроль за виконання цього рішення покласти на заступника міського голови з питань виконавчих органів ради Орєхова І.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іський голова                                                           Віталій НЕМЕРЕЦ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одаток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ішення виконавчого комітету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ід________№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лік першого типу об'єктів оренди, які підлягають передачі в оренд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3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"/>
        <w:gridCol w:w="2040"/>
        <w:gridCol w:w="2385"/>
        <w:gridCol w:w="1125"/>
        <w:gridCol w:w="2865"/>
      </w:tblGrid>
      <w:tr>
        <w:trPr/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№ </w:t>
            </w:r>
            <w:r>
              <w:rPr/>
              <w:t>з/п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Балансоутримувач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Адреса об'єкту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Загальна площа кв.м.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Цільове призначення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1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Відділ культури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пр. Європейський, 1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47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Проведення семінарів церква “Відродження”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2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Відділ культури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пр. Європейський, 1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68,7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Розміщення хореографічної студії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3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Відділ культури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пр. Європейський, 1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100,9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Розміщення студії бального танцю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4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Відділ культури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вул. Панкеєвська, 6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1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Розміщення теле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5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Відділ культури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пр. Європейський, 1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10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Розміщення телекомунікаційного обладнання Лайселл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Заступник міського голови з питань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іяльності виконавчих органів ради                                     Іван ОРЄХОВ</w:t>
      </w:r>
    </w:p>
    <w:sectPr>
      <w:type w:val="nextPage"/>
      <w:pgSz w:w="11906" w:h="16838"/>
      <w:pgMar w:left="1740" w:right="737" w:gutter="0" w:header="0" w:top="5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ntiqua">
    <w:altName w:val="Corbe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FreeSans"/>
    </w:rPr>
  </w:style>
  <w:style w:type="paragraph" w:styleId="Style14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6:00:01Z</dcterms:created>
  <dc:creator/>
  <dc:description/>
  <dc:language>en-US</dc:language>
  <cp:lastModifiedBy/>
  <cp:lastPrinted>2020-11-30T15:15:00Z</cp:lastPrinted>
  <dcterms:modified xsi:type="dcterms:W3CDTF">2020-12-28T06:01:25Z</dcterms:modified>
  <cp:revision>10</cp:revision>
  <dc:subject/>
  <dc:title/>
</cp:coreProperties>
</file>