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16777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none"/>
        </w:rPr>
        <w:tab/>
        <w:t xml:space="preserve">16.12.2020                              </w:t>
      </w:r>
      <w:r>
        <w:rPr>
          <w:sz w:val="28"/>
          <w:szCs w:val="28"/>
          <w:u w:val="none"/>
        </w:rPr>
        <w:t>м. Каховка                              №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 електронного аукціону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№</w:t>
      </w:r>
      <w:r>
        <w:rPr>
          <w:sz w:val="28"/>
          <w:szCs w:val="28"/>
        </w:rPr>
        <w:t>UA-PS-2020-10-22-00005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2.11.202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приватизацію державного і комунального майна”, Порядку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 травня 2018 року № 432 із змінами, рішення Каховської міської ради від 10.07.2020 року № 2273/103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ватизацію об’єктів </w:t>
      </w:r>
      <w:r>
        <w:rPr>
          <w:sz w:val="28"/>
          <w:szCs w:val="28"/>
          <w:lang w:val="uk-UA"/>
        </w:rPr>
        <w:t xml:space="preserve">комунальної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іста Каховка”</w:t>
      </w:r>
      <w:r>
        <w:rPr>
          <w:rFonts w:cs="Times New Roman" w:ascii="Times New Roman" w:hAnsi="Times New Roman"/>
          <w:sz w:val="28"/>
          <w:szCs w:val="28"/>
        </w:rPr>
        <w:t>, керуючись Законом України “Про місцеве самоврядування в Україні”, рішенням сесії від 08.09.2020 року № 2372/104 “Про визначення меж повноважень виконавчого комітету щодо управління майном комунальної власності територіальної громади м. Каховка”, беручи до уваги протокол про результати електронного аукціону №UA-PS-2020-10-22-000054-2, виконавчий комітет міської рад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ротокол про результати електронного аукціону № UA-PS-2020-10-22-000054-2 від 12.11.2020 року з продажу об'єкта малої приватизації — гуртожиток, казарма загальною площею 3560,80 кв.м.,яка знаходиться за адресою: 74800 Херсонська область, м. Каховка, вулиця Морозова П., будинок 4 “а”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переможцем електронних торгів з продажу об'єкта малої приватизації комунальної класності територіальної громади м. Каховка - гуртожитоку, казарма загальною площею 3560,80 кв.м.,яка знаходиться за адресою: 74800 Херсонська область, м. Каховка, вулиця Морозова П., будинок 4 “а” Бєлаш Олександра Олександровича, ІПН 26831167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ділу економіки, комунального майна та землі здійснити підготовку документації для укладання договору купівлі-продажу гуртожиток, казарма загальною площею 3560,80 кв.м.,яка знаходиться за адресою: 74800 Херсонська область, м. Каховка, вулиця Морозова П., будинок 4 “а” з переможцем електронних торгів — Бєлаш Олександром Олександровичем, ІПН 2683116736 за 636000,00 грн. (шістсот тридцять шість тисяч гривень 00 копій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Контрол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type w:val="nextPage"/>
      <w:pgSz w:w="11906" w:h="16838"/>
      <w:pgMar w:left="1620" w:right="677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11-16T12:55:00Z</cp:lastPrinted>
  <dcterms:modified xsi:type="dcterms:W3CDTF">2020-12-28T06:46:43Z</dcterms:modified>
  <cp:revision>7</cp:revision>
  <dc:subject/>
  <dc:title/>
</cp:coreProperties>
</file>