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9034542" r:id="rId2"/>
        </w:objec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u w:val="single"/>
          <w:lang w:val="ru-RU"/>
        </w:rPr>
        <w:t>65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>VI</w:t>
      </w:r>
      <w:r>
        <w:rPr>
          <w:u w:val="none"/>
          <w:lang w:val="ru-RU"/>
        </w:rPr>
        <w:t xml:space="preserve"> 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u w:val="single"/>
        </w:rPr>
        <w:t>27.11.2014</w:t>
      </w:r>
      <w:r>
        <w:rPr/>
        <w:t xml:space="preserve">            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</w:t>
      </w:r>
      <w:r>
        <w:rPr>
          <w:u w:val="single"/>
        </w:rPr>
        <w:t>1187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творення комісій з адресної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хнічної інвентаризації гуртожит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іх форм власності, які знаход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иторії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 виконання  постанови  ВР  України  від  02.09.2014р.  №1674-VII “Про рекомендації   парламентських  слухань  на  тему “Про забезпечення реалізації житлових прав мешканців гуртожитків: проблеми та шляхи їх вирішення”, ч. 9 ст. 60 Закону України “Про місцеве самоврядування в Україні” та розглянувши листи ПАО “Каховський завод електрозварювального устаткування” від 21.10.2014р. “16/1417 , державної Каховської технічної школи від 09.10.2014р. №362, державного Каховського професійного ліцею сфери послуг від 10.10.2014р. №549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Створити комісію з адресної та технічної інвентаризації гуртожитків, які заходиться у комунальній власності  міста на балансі КП “Каховська керуюча компанія” у складі згідно з додатком 1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Створити    комісію   з  адресної та технічної інвентаризації  гуртожитку, який   заходиться    у приватній  власності      на    балансі    ПАТ   “Каховський    завод електрозварювального устаткування” у складі згідно з додатком 2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Створити  комісію  з  адресної  та  технічної  інвентаризації  гуртожитку, який знаходиться у державній власності на балансі державної Каховської технічної школи згідно з додатком 3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Створити  комісію  з  адресної  та  технічної  інвентаризації  гуртожитку, який знаходиться у державній власності на балансі Каховського професійного ліцею сфери послуг згідно з додатком 4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</w:t>
      </w:r>
      <w:r>
        <w:rPr>
          <w:rFonts w:cs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Міський голова                                                О.П. Карасевич</w:t>
      </w: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“</w:t>
      </w:r>
      <w:r>
        <w:rPr>
          <w:sz w:val="28"/>
          <w:szCs w:val="28"/>
        </w:rPr>
        <w:t>___” _________ 2014р.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місії з проведення адресної та технічної інвентари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уртожитків комунальної  власності територіальної громади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                         директор КП “Каховська керуюча компанія”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гол. бухгалтер КП “Каховська керуюча компані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інженер з ОЕР КП “Каховська  керуюча компанія”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ачальник відділу контролю за використ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мунального майна та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ачальник відділу мі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адзвичайних ситуацій, облік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О.А. Гонч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2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“</w:t>
      </w:r>
      <w:r>
        <w:rPr>
          <w:sz w:val="28"/>
          <w:szCs w:val="28"/>
        </w:rPr>
        <w:t>___” _________ 2014р. № 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комісії з проведення адресної та технічної інвентаризації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уртожитку, який знаходить у власності та на балансі ПАТ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Каховський завод електрозварювального устаткуван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                         начальник відділу контролю за використ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мунального майна та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ачальник відділу міського господарства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адзвичайних ситуацій, обліку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 xml:space="preserve">в.о. </w:t>
      </w:r>
      <w:r>
        <w:rPr>
          <w:sz w:val="28"/>
          <w:szCs w:val="28"/>
          <w:lang w:val="uk-UA"/>
        </w:rPr>
        <w:t>начальника господарського управління ПАТ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“</w:t>
      </w:r>
      <w:r>
        <w:rPr>
          <w:sz w:val="28"/>
          <w:szCs w:val="28"/>
          <w:lang w:val="uk-UA"/>
        </w:rPr>
        <w:t>Каховський завод електрозварюв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устаткуван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комендант гуртожитку ПАТ “Каховський зав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електрозварювального устаткуванн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О.А. Гонч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3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“</w:t>
      </w:r>
      <w:r>
        <w:rPr>
          <w:sz w:val="28"/>
          <w:szCs w:val="28"/>
        </w:rPr>
        <w:t>___” _________ 2014р. № 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місії з проведення адресної та технічної інвентаризації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гуртожитку, який знаходить у державної власност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балансі державної Каховської технічної школ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                         начальник відділу контролю за використ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мунального майна та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ачальник відділу міського господарств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надзвичайних ситуацій, обліку жит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бухгалтер Каховської технічної шк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мендант гуртожитку Каховської технічної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шко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 ради                                               О.А. Гонч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4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ішення сесії міської ради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“</w:t>
      </w:r>
      <w:r>
        <w:rPr>
          <w:sz w:val="28"/>
          <w:szCs w:val="28"/>
        </w:rPr>
        <w:t>___” _________ 2014р. № ____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омісії з проведення адресної та технічної інвентаризації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гуртожитку, який знаходить у державної власності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балансі Каховського професійного ліцею сфери послуг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                          начальник відділу контролю за використання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мунального майна та зем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ачальник відділу міського господарств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надзвичайних ситуацій, обліку житл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завідуючий господарством ліцею сфери по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комендант гуртожитку ліцею сфери по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О.А. Гончаров</w:t>
      </w:r>
    </w:p>
    <w:sectPr>
      <w:type w:val="nextPage"/>
      <w:pgSz w:w="11906" w:h="16838"/>
      <w:pgMar w:left="175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34:30Z</dcterms:created>
  <dc:creator/>
  <dc:description/>
  <dc:language>en-US</dc:language>
  <cp:lastModifiedBy/>
  <cp:lastPrinted>2014-10-22T09:00:00Z</cp:lastPrinted>
  <cp:revision>0</cp:revision>
  <dc:subject/>
  <dc:title/>
</cp:coreProperties>
</file>